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ят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1.01.2025   №106  </w:t>
      </w:r>
      <w:r>
        <w:rPr/>
        <w:t xml:space="preserve">                          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24 №91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 №91«О бюджете Большеозёрского сельского поселения Б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 2 пункта 1 изложить в новой редакции: «общий объем доходов в сумме 16 665 700,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3 пункта 1  изложить в новой редакции: «общий объем расходов в сумме 17 199 216,73 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Абзац 4 пункта 1  изложить в новой редакции: «дефицит 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533 516,73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ункт 11 изложить в следующей редакции: «утвердить на 2025 год бюджетные ассигнования муниципального дорожного фонда Большеозёрского муниципального образования Балтайского муниципального района Саратовской области в сумме 9 406 733,89 рублей в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, производимые на территории Российской Федерации) в сумме 4 243 733,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Приложения №1,2,3,4 изложить в новой редакции согласно приложениям № 1,2,3,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1.01.2025   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сельского поселения  Балтайского муниципального района </w:t>
        <w:br/>
        <w:t>Саратов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15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8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1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4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958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593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916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14 000,00</w:t>
            </w:r>
          </w:p>
        </w:tc>
      </w:tr>
      <w:tr>
        <w:trPr>
          <w:trHeight w:val="3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14 000,00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 500,00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598 000,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0,00</w:t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 665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1.01.2025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99 216,7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8 250,21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465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65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3 250,2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8 250,21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250,21</w:t>
            </w:r>
          </w:p>
        </w:tc>
      </w:tr>
      <w:tr>
        <w:trPr>
          <w:trHeight w:val="17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250,21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 366,5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7 733,89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6 733,8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5 276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1 183,22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1 066,0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97,9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99 216,7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1.01.2025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99 216,73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8 250,21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465 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3 250,21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8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250,21</w:t>
            </w:r>
          </w:p>
        </w:tc>
      </w:tr>
      <w:tr>
        <w:trPr>
          <w:trHeight w:val="14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250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 366,5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7 733,89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 006,06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 006,0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0 097,9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99 216,7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1.01.2025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992"/>
        <w:gridCol w:w="1843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9 198,3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5 097,9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69 198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1.01.2025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ольшеозё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7"/>
        <w:gridCol w:w="1304"/>
      </w:tblGrid>
      <w:tr>
        <w:trPr>
          <w:trHeight w:val="5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00000 00 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100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100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200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200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301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301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502 01 10 0000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 516,73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50201 10 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401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501 10 000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501 10 0000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6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1002 10 0000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User</cp:lastModifiedBy>
  <cp:lastPrinted>2025-01-24T10:17:00Z</cp:lastPrinted>
  <dcterms:modified xsi:type="dcterms:W3CDTF">2025-01-24T06:21:00Z</dcterms:modified>
  <cp:revision>114</cp:revision>
  <dc:subject/>
  <dc:title>Наименование</dc:title>
</cp:coreProperties>
</file>