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линейного объекта системы газоснабжения «Дооснащение ИТСО ГРС Петровского ЛПУМ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7:0000000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Пензенская, р-н Малосердобинский, газопровод-отвод к с.Малая-Сердоба от 2.8 до 2.9 к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7:0000000: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Пензенская, р-н Малосердобинский, газопровод-отвод к с.Чунаки(участок 0 км-0.1 км) от 105.1 км МГ Саратов-Горький-Петровского ЛПУМ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5:0000000:2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Пензенская область, р-н Лопатинский, Даниловский сельсов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5:0000000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Пензенская, р-н Лопатин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7:03209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, Малосердобин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7:0430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, Малосердобин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7:043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, Малосердобин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5:0490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, Лопатин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:15:05122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, Лопатин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3:000000: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Аткар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25:020301:1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, р-н Петровский, Грачевское МО, севернее с. Сосновобор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25:000000: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етров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25:000000: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етровский, с Озер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21:000000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Новобурасский район, Лоховское муниципальное образ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21:160404:1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, р-н Новобурасский, с Гремяч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4:210202: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район, Липовское муниципальное образование, ЗА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завод "Липовское" на расстоянии 2,0 км на юго-восток от с. Липов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4:050401: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район, Липовское муниципальное образование, южнее с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усих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4:110401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район, Тепляковское муниципальное образование, севернее с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4:000000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район, Свободинское муниципальное образ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4:130301:5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Базарно-Карабулакский, с/мо Хватовское, 250 м западнее с. Хватовка, на земля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а "Родина"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7:050705:2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тайский район, Балтайское муниципальное образ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7:000000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тайский район, Большеозерское муниципальное образ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:07:000000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тайский район, Большеозерское муниципальное образ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3:090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Аткар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5:0203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етров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5:0203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етров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5:2003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етров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1:16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Новобурас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1:1604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Новобурас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4:1303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4:231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4:1104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4:2102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4:0504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зарно-Карабулак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7:0403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тайский муниципальны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7:0304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тайский муниципальный район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Малосердобин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лосердобинского района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3"/>
                <w:szCs w:val="23"/>
                <w:shd w:fill="FFFFFF" w:val="clear"/>
              </w:rPr>
              <w:t>Адрес: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442800, Пензенская область, Малосердобинский район, Малосердобинский Сельсовет, с. Малая Сердоба, ул.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ветская, 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3"/>
                <w:szCs w:val="23"/>
                <w:shd w:fill="FFFFFF" w:val="clear"/>
                <w:lang w:val="en-US"/>
              </w:rPr>
              <w:t>8(84162) 2-63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-mail:</w:t>
            </w:r>
            <w:r>
              <w:rPr>
                <w:rFonts w:eastAsia="Times New Roman"/>
                <w:bCs/>
                <w:lang w:val="en-US"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maloserdsovet@y-G21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mserdoba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nzreg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Май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лосердобинского района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3"/>
                <w:szCs w:val="23"/>
                <w:shd w:fill="FFFFFF" w:val="clear"/>
              </w:rPr>
              <w:t>Адрес: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442816, Пензенская область, Малосердобинский район, Майский сельсовет, с. Майское, ул. 2-я Молодежная, д. 1А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3"/>
                <w:szCs w:val="23"/>
                <w:shd w:fill="FFFFFF" w:val="clear"/>
                <w:lang w:val="en-US"/>
              </w:rPr>
              <w:t>8(84162) 2-51-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-mail:</w:t>
            </w:r>
            <w:r>
              <w:rPr>
                <w:rFonts w:eastAsia="Times New Roman"/>
                <w:bCs/>
                <w:lang w:val="en-US"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maiskiiselsowet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mserdoba.pnzreg.ru/selsovety/mayskiy-selsove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Данилов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патинского района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рес: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hd w:fill="FFFFFF" w:val="clear"/>
                </w:rPr>
                <w:t>442564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, Пензенская область, Малосердобинский район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с. Даниловка, ул. Молодёжная, 1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(84148) 2-2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danilovskij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list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lopatino.pnzreg.ru/selsovety/danilovski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Комсомоль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патинского района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рес: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333333"/>
                  <w:shd w:fill="FFFFFF" w:val="clear"/>
                </w:rPr>
                <w:t xml:space="preserve"> 442558,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Пензенская область, Малосердобинский район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 xml:space="preserve">с. Дубровское, ул. Школьная, д.2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(84148) 2-2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dub</w:t>
            </w:r>
            <w:r>
              <w:rPr>
                <w:rStyle w:val="InternetLink"/>
                <w:rFonts w:cs="Times New Roman" w:ascii="Times New Roman" w:hAnsi="Times New Roman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elo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lopatino.pnzreg.ru/selsovety/komsomolski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рановского муниципального образования Аткар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412419, Саратовская область, Аткарский район, с. Барановка, ул. Советская, д. 23 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(84552) 4-61-3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yxovsergey</w:t>
            </w:r>
            <w:r>
              <w:rPr>
                <w:rStyle w:val="InternetLink"/>
                <w:rFonts w:cs="Times New Roman" w:ascii="Times New Roman" w:hAnsi="Times New Roman"/>
              </w:rPr>
              <w:t>2018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ranov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6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рачевского муниципального образования Петр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412522, Саратовская область, Петровский район, с. Грачевка, ул. Новоселов, д. 15 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(84552) 5-26-2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grachmotb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achev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6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овозахаркинского муниципального образования Петр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412534, Саратовская область, Петровский район, с. Новозахаркино, </w:t>
                <w:br/>
                <w:t xml:space="preserve">ул. Советская, д. 2 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(84552) 5-16-2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admzach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vozaxarkin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6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овобурасского муниципального образования Новобурасского муниципального района Саратовской области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bCs/>
                  <w:sz w:val="22"/>
                  <w:szCs w:val="22"/>
                </w:rPr>
                <w:t>412580, Саратовская область, Новобурасский район, Г.П. Новобурасское, РП Новые Бурасы, ул. Советская, двлд. 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(84557) 2-16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apparatnb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admnburasy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зарно-Карабула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412602, Саратовская область, р.п. Базарный Карабулак, ул. Ленина, д.126В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(84591)7-15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glava</w:t>
            </w:r>
            <w:r>
              <w:rPr>
                <w:rStyle w:val="InternetLink"/>
                <w:rFonts w:cs="Times New Roman" w:ascii="Times New Roman" w:hAnsi="Times New Roman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omo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bk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admbk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лтай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</w:t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444444"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412630, Саратовская область, Балтайский район, село Балтай, улица Ленина, дом 78.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8 (845-92)2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-mail:</w:t>
            </w:r>
            <w:r>
              <w:rPr>
                <w:rFonts w:eastAsia="Times New Roman"/>
                <w:bCs/>
                <w:lang w:val="en-US"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baltajstrojka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baltay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ольшеозерского муниципального образования Балтай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444444"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hd w:fill="FFFFFF" w:val="clear"/>
                </w:rPr>
                <w:t>412632, Саратовская Область, Балтайский Р-Н, С Большие Озерк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ru-RU"/>
                </w:rPr>
                <w:t>8 (84592) 2-52-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-mail:</w:t>
            </w:r>
            <w:r>
              <w:rPr>
                <w:rFonts w:eastAsia="Times New Roman"/>
                <w:bCs/>
                <w:lang w:val="en-US"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admbozerki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bolsheozerskoe</w:t>
            </w:r>
            <w:r>
              <w:rPr>
                <w:rStyle w:val="InternetLink"/>
                <w:rFonts w:cs="Times New Roman" w:ascii="Times New Roman" w:hAnsi="Times New Roman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</w:t>
            </w:r>
            <w:r>
              <w:rPr>
                <w:rStyle w:val="InternetLink"/>
                <w:rFonts w:cs="Times New Roman" w:ascii="Times New Roman" w:hAnsi="Times New Roman"/>
              </w:rPr>
              <w:t>64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goswe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gosuslugi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дрес: г. Москва, ул. Щепкина, 42, стр. 1,2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minenergo.gov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Документация по планировке территории (проект планировки территории, содержащий проект межевания территории) для размещения объекта трубопроводного транспорта федерального значения «Дооснащение ИТСО ГРС Петровского ЛПУМГ», утвержденная приказом Минэнерго России № 47тд </w:t>
              <w:br/>
              <w:t>от 15.02.2023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https://fgistp.economy.gov.ru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azprom.ru</w:t>
              </w:r>
            </w:hyperlink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erdob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nz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u w:val="none"/>
                <w:lang w:val="en-US" w:eastAsia="ru-RU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mserdoba.pnzreg.ru/selsovety/mayskiy-selsovet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lopatino.pnzreg.ru/selsovety/danilovskiy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lopatino.pnzreg.ru/selsovety/komsomolskiy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ranov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6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achev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6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vozaxarkin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6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admnburasy.ru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lta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lsheozer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6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«Газпром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229, г. Санкт-Петербург, Лахтинский проспект, д. 2, корп. 3, стр.1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invest.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1A1A1A"/>
                <w:lang w:val="ru-RU"/>
              </w:rPr>
            </w:pPr>
            <w:r>
              <w:rPr>
                <w:rStyle w:val="Text"/>
                <w:rFonts w:cs="Arial" w:ascii="Arial" w:hAnsi="Arial"/>
                <w:color w:val="1A1A1A"/>
                <w:lang w:val="ru-RU"/>
              </w:rPr>
              <w:t> </w:t>
            </w:r>
            <w:r>
              <w:rPr>
                <w:rStyle w:val="Text"/>
                <w:rFonts w:cs="Arial" w:ascii="Arial" w:hAnsi="Arial"/>
                <w:color w:val="1A1A1A"/>
                <w:lang w:val="ru-RU"/>
              </w:rPr>
              <w:t>описание по ссылке https://disk.yandex.ru/d/ED8Cth7fBcbgCg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Upper">
    <w:name w:val="upper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3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4" Type="http://schemas.openxmlformats.org/officeDocument/2006/relationships/hyperlink" Target="https://vk.com/away.php?to=https%3A%2F%2Fmserdoba.pnzreg.ru%2Fselsovety%2Fmayskiy-selsovet%2F&amp;cc_key=" TargetMode="External"/><Relationship Id="rId5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6" Type="http://schemas.openxmlformats.org/officeDocument/2006/relationships/hyperlink" Target="https://vk.com/away.php?to=https%3A%2F%2Flopatino.pnzreg.ru%2Fselsovety%2Fdanilovskiy%2F&amp;cc_key=" TargetMode="External"/><Relationship Id="rId7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8" Type="http://schemas.openxmlformats.org/officeDocument/2006/relationships/hyperlink" Target="https://vk.com/away.php?to=https%3A%2F%2Flopatino.pnzreg.ru%2Fselsovety%2Fkomsomolskiy%2F&amp;cc_key=" TargetMode="External"/><Relationship Id="rId9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10" Type="http://schemas.openxmlformats.org/officeDocument/2006/relationships/hyperlink" Target="https://www.list-org.com/phone/84552-46131" TargetMode="External"/><Relationship Id="rId11" Type="http://schemas.openxmlformats.org/officeDocument/2006/relationships/hyperlink" Target="https://baranovskoe-r64.gosweb.gosuslugi.ru/" TargetMode="External"/><Relationship Id="rId12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13" Type="http://schemas.openxmlformats.org/officeDocument/2006/relationships/hyperlink" Target="https://www.list-org.com/phone/84552-46131" TargetMode="External"/><Relationship Id="rId14" Type="http://schemas.openxmlformats.org/officeDocument/2006/relationships/hyperlink" Target="https://grachevskoe-r64.gosweb.gosuslugi.ru/" TargetMode="External"/><Relationship Id="rId15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16" Type="http://schemas.openxmlformats.org/officeDocument/2006/relationships/hyperlink" Target="https://www.list-org.com/phone/84552-46131" TargetMode="External"/><Relationship Id="rId17" Type="http://schemas.openxmlformats.org/officeDocument/2006/relationships/hyperlink" Target="https://novozaxarkinskoe-r64.gosweb.gosuslugi.ru/" TargetMode="External"/><Relationship Id="rId18" Type="http://schemas.openxmlformats.org/officeDocument/2006/relationships/hyperlink" Target="https://yandex.ru/maps/?source=exp-counterparty_entity&amp;text=412580, &#1057;&#1072;&#1088;&#1072;&#1090;&#1086;&#1074;&#1089;&#1082;&#1072;&#1103; &#1054;&#1073;&#1083;&#1072;&#1089;&#1090;&#1100;, &#1084;.&#1088;-&#1085; &#1053;&#1086;&#1074;&#1086;&#1073;&#1091;&#1088;&#1072;&#1089;&#1089;&#1082;&#1080;&#1081;, &#1075;.&#1087;. &#1053;&#1086;&#1074;&#1086;&#1073;&#1091;&#1088;&#1072;&#1089;&#1089;&#1082;&#1086;&#1077;, &#1088;&#1087; &#1053;&#1086;&#1074;&#1099;&#1077; &#1041;&#1091;&#1088;&#1072;&#1089;&#1099;, &#1091;&#1083; &#1057;&#1086;&#1074;&#1077;&#1090;&#1089;&#1082;&#1072;&#1103;, &#1076;&#1074;&#1083;&#1076;. 3" TargetMode="External"/><Relationship Id="rId19" Type="http://schemas.openxmlformats.org/officeDocument/2006/relationships/hyperlink" Target="https://vk.com/away.php?to=https%3A%2F%2Fadmnburasy.ru%2F&amp;cc_key=" TargetMode="External"/><Relationship Id="rId20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21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22" Type="http://schemas.openxmlformats.org/officeDocument/2006/relationships/hyperlink" Target="https://yandex.ru/maps/?source=exp-counterparty_entity&amp;text=442800, &#1055;&#1077;&#1085;&#1079;&#1077;&#1085;&#1089;&#1082;&#1072;&#1103; &#1054;&#1073;&#1083;&#1072;&#1089;&#1090;&#1100;, &#1084;.&#1088;-&#1085; &#1052;&#1072;&#1083;&#1086;&#1089;&#1077;&#1088;&#1076;&#1086;&#1073;&#1080;&#1085;&#1089;&#1082;&#1080;&#1081;, &#1089;.&#1087;. &#1052;&#1072;&#1083;&#1086;&#1089;&#1077;&#1088;&#1076;&#1086;&#1073;&#1080;&#1085;&#1089;&#1082;&#1080;&#1081; &#1057;&#1077;&#1083;&#1100;&#1089;&#1086;&#1074;&#1077;&#1090;, &#1089; &#1052;&#1072;&#1083;&#1072;&#1103; &#1057;&#1077;&#1088;&#1076;&#1086;&#1073;&#1072;, &#1091;&#1083; &#1051;&#1077;&#1085;&#1080;&#1085;&#1089;&#1082;&#1072;&#1103;, &#1076;&#1074;&#1083;&#1076;. 42" TargetMode="External"/><Relationship Id="rId23" Type="http://schemas.openxmlformats.org/officeDocument/2006/relationships/hyperlink" Target="https://www.list-org.com/phone/84592-25221" TargetMode="External"/><Relationship Id="rId24" Type="http://schemas.openxmlformats.org/officeDocument/2006/relationships/hyperlink" Target="https://minenergo.gov.ru/" TargetMode="External"/><Relationship Id="rId25" Type="http://schemas.openxmlformats.org/officeDocument/2006/relationships/hyperlink" Target="https://www.gazprom.ru/" TargetMode="External"/><Relationship Id="rId26" Type="http://schemas.openxmlformats.org/officeDocument/2006/relationships/hyperlink" Target="https://mserdoba.pnzreg.ru/" TargetMode="External"/><Relationship Id="rId27" Type="http://schemas.openxmlformats.org/officeDocument/2006/relationships/hyperlink" Target="https://vk.com/away.php?to=https%3A%2F%2Fmserdoba.pnzreg.ru%2Fselsovety%2Fmayskiy-selsovet%2F&amp;cc_key=" TargetMode="External"/><Relationship Id="rId28" Type="http://schemas.openxmlformats.org/officeDocument/2006/relationships/hyperlink" Target="https://vk.com/away.php?to=https%3A%2F%2Flopatino.pnzreg.ru%2Fselsovety%2Fdanilovskiy%2F&amp;cc_key=" TargetMode="External"/><Relationship Id="rId29" Type="http://schemas.openxmlformats.org/officeDocument/2006/relationships/hyperlink" Target="https://vk.com/away.php?to=https%3A%2F%2Flopatino.pnzreg.ru%2Fselsovety%2Fkomsomolskiy%2F&amp;cc_key=" TargetMode="External"/><Relationship Id="rId30" Type="http://schemas.openxmlformats.org/officeDocument/2006/relationships/hyperlink" Target="https://baranovskoe-r64.gosweb.gosuslugi.ru/" TargetMode="External"/><Relationship Id="rId31" Type="http://schemas.openxmlformats.org/officeDocument/2006/relationships/hyperlink" Target="https://grachevskoe-r64.gosweb.gosuslugi.ru/" TargetMode="External"/><Relationship Id="rId32" Type="http://schemas.openxmlformats.org/officeDocument/2006/relationships/hyperlink" Target="https://novozaxarkinskoe-r64.gosweb.gosuslugi.ru/" TargetMode="External"/><Relationship Id="rId33" Type="http://schemas.openxmlformats.org/officeDocument/2006/relationships/hyperlink" Target="https://vk.com/away.php?to=https%3A%2F%2Fadmnburasy.ru%2F&amp;cc_key=" TargetMode="External"/><Relationship Id="rId34" Type="http://schemas.openxmlformats.org/officeDocument/2006/relationships/hyperlink" Target="https://admbk.ru/" TargetMode="External"/><Relationship Id="rId35" Type="http://schemas.openxmlformats.org/officeDocument/2006/relationships/hyperlink" Target="http://adm-baltay.ru/" TargetMode="External"/><Relationship Id="rId36" Type="http://schemas.openxmlformats.org/officeDocument/2006/relationships/hyperlink" Target="https://bolsheozerskoe-r64.gosweb.gosuslugi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7:00Z</dcterms:created>
  <dc:creator>Юля Христиченко</dc:creator>
  <dc:description/>
  <cp:keywords/>
  <dc:language>en-US</dc:language>
  <cp:lastModifiedBy>User</cp:lastModifiedBy>
  <cp:lastPrinted>2019-08-27T13:19:00Z</cp:lastPrinted>
  <dcterms:modified xsi:type="dcterms:W3CDTF">2024-04-16T07:18:00Z</dcterms:modified>
  <cp:revision>47</cp:revision>
  <dc:subject/>
  <dc:title/>
</cp:coreProperties>
</file>