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                                                                                               БОЛЬШЕОЗЁР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Arial" w:hAnsi="Arial" w:cs="Arial"/>
          <w:sz w:val="2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4"/>
          <w:szCs w:val="28"/>
        </w:rPr>
      </w:pPr>
      <w:r>
        <w:rPr>
          <w:spacing w:val="24"/>
          <w:szCs w:val="28"/>
        </w:rPr>
        <w:t>от 09.02.2023г    №10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 </w:t>
      </w:r>
      <w:r>
        <w:rPr/>
        <w:t>с. Б-Озерк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 внесении изменений в постановление от 09.11.2022 №49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«Ремонт, содержание автомобильных дорог 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 границах Большеозёрского муниципального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бразования</w:t>
      </w:r>
      <w:r>
        <w:rPr>
          <w:i/>
          <w:sz w:val="24"/>
        </w:rPr>
        <w:t xml:space="preserve"> </w:t>
      </w:r>
      <w:r>
        <w:rPr>
          <w:szCs w:val="28"/>
        </w:rPr>
        <w:t>на 2023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Большеозёрнского  муниципального образования Балтай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Большеозёрского муниципального образования от 09.11.2022 №49 «Об утверждении муниципальной программы «Ремонт, содержание автомобильных дорог в границах Большеозёрского муниципального образования на 2023 год» с изменениями от 20.12.2022 №63, от 16.01.2023 №3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озёр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С.А. Сибирев</w:t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озёр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09.02.2023    №10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монт, содержание автомобильных дорог в границах Большеозёрского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на 2023 год»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. Б-Озерки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Ремонт, содержание автомобильных дорог в границах Большеозёрского муниципального образования на 2023 год»</w:t>
      </w:r>
    </w:p>
    <w:p>
      <w:pPr>
        <w:pStyle w:val="WW"/>
        <w:shd w:fill="FFFFFF" w:val="clea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6"/>
        <w:gridCol w:w="7012"/>
      </w:tblGrid>
      <w:tr>
        <w:trPr>
          <w:trHeight w:val="1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«Ремонт, содержание автомобильных дорог в границах Большеозёрского муниципального образования на 2023 год» (далее - Программа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Администрация Большеозёр</w:t>
            </w:r>
            <w:r>
              <w:rPr>
                <w:sz w:val="28"/>
                <w:szCs w:val="28"/>
              </w:rPr>
              <w:t>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6"/>
                <w:szCs w:val="26"/>
              </w:rPr>
              <w:t xml:space="preserve">Целью Программы является 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bCs/>
                <w:iCs/>
                <w:sz w:val="26"/>
                <w:szCs w:val="26"/>
              </w:rPr>
              <w:t xml:space="preserve">осуществление дорожной деятельности по содержанию, </w:t>
            </w:r>
            <w:r>
              <w:rPr>
                <w:sz w:val="26"/>
                <w:szCs w:val="26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 xml:space="preserve">приведение в нормативное состояние </w:t>
            </w:r>
            <w:r>
              <w:rPr>
                <w:sz w:val="26"/>
                <w:szCs w:val="26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хранность автомобильных дорог местного значения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, повысить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езопасность дорожного движения, снижение смертности и количества дорожно-транспортных происшествий, создать благоприятные условия жизни населения на территории Большеозёр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 составляет:</w:t>
            </w:r>
          </w:p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500,205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500,205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тяженность автомобильных дорог общего пользования местного значения –36,03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иведение автомобильных дорог в нормативное состояние,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sz w:val="28"/>
              </w:rPr>
              <w:t>-</w:t>
            </w:r>
            <w:r>
              <w:rPr/>
              <w:t xml:space="preserve"> повышение уровня качества и безопасности дорожного движения для населения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uto" w:line="240"/>
        <w:ind w:right="139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, сроки ее реализаци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A"/>
          <w:kern w:val="2"/>
          <w:sz w:val="26"/>
          <w:szCs w:val="26"/>
          <w:lang w:eastAsia="zh-CN"/>
        </w:rPr>
        <w:t xml:space="preserve">       </w:t>
      </w:r>
      <w:r>
        <w:rPr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й задачей настоящей Программы является выполнение установленных заданий по ремонту и содержанию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ы осуществляется в период 2023 год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и содержание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ка рисков реализации программы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основание потребности в необходимых ресурсах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Большеозёрского муниципального образования Балтай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й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настоящей Программы позволит улучшить состояние дорожной сети Большеозё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1106" w:gutter="0" w:header="0" w:top="992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Ремонт, содержание автомоби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дорог в границах Большеозёр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 на 2023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х мероприятий и работ по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монт, содержание автомобильных дорог в границах Большеозёр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559"/>
        <w:gridCol w:w="1276"/>
        <w:gridCol w:w="1559"/>
        <w:gridCol w:w="1276"/>
        <w:gridCol w:w="2835"/>
      </w:tblGrid>
      <w:tr>
        <w:trPr>
          <w:trHeight w:val="29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 (выполнение объемов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м</w:t>
            </w:r>
          </w:p>
        </w:tc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тыс. руб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цизы на нефтепродукт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1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, содержание автомобильных дорог в границах Большеозёрского муниципального образования на 2023 год  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 500,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31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469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1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Содержание автомобильных дорог в границах Большеозёрского муниципального образования на 2023 год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Механизированная снегоочистка, расчистка автомобильных дорог от снежных заносов, борьба с зимней скольз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.Плата за расход электроэнергии на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.3.Замена вышедших из строя ламп и светильников, и других элементов электро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Скашивание травы и спил древесно-кустарниковой растительности на обочинах,  выв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Ремонт автомобильных дорог в границах Большеозёрского муниципального образования на 2023г,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6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270,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1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9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  <w:r>
              <w:rPr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монт автомобильных дорог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51,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1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 Дорожный контроль ремонта автомобильных дорог в границах Большеозёрского муниципального образования на 2023 год и экспертиз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46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9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1.Ремонт автомобильных дорог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2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66,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66,8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2. Дорожный контроль ремонта автомобильных дорог в границах Большеозёрского муниципального образования на 2023 год и экспертиз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,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умма выделяемых средств в течении года уточняется в соответствии с изменениями в бюджет муниципаль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обеспечения материальными  ресурсами, необходимыми для выполнения Программы, решаются самостоятель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ями соответствующих мероприятий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«Ремонт, содержание автомобильных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дорог в границах Большеозёр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муниципального образования на 2023 год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еречень автомобильных дорог общего пользования местного зна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Большеозёрского муниципального образования  подлежащих ремонту в 2023 году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"/>
        <w:gridCol w:w="13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Б-Озерки: ул. Пионерская, ул. Лени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. Журавлиха: ул. Молодежна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Чернобулак: ул. Садов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Козловка: ул. Зеленая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Пилюгино: ул. Центральная, на кладбище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икино: ул. Централь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Алентьевка: на кладбищ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Столыпино: ул. Колхозная, ул. 40 лет Побе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Алферьевка: ул. Централь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Зубриловка: ул. Зелена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992" w:right="18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D0D0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7:00Z</dcterms:created>
  <dc:creator>User</dc:creator>
  <dc:description/>
  <cp:keywords/>
  <dc:language>en-US</dc:language>
  <cp:lastModifiedBy>Пользователь</cp:lastModifiedBy>
  <cp:lastPrinted>2022-11-14T15:17:00Z</cp:lastPrinted>
  <dcterms:modified xsi:type="dcterms:W3CDTF">2023-02-09T10:16:00Z</dcterms:modified>
  <cp:revision>83</cp:revision>
  <dc:subject/>
  <dc:title> </dc:title>
</cp:coreProperties>
</file>