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spacing w:val="30"/>
        </w:rPr>
      </w:pPr>
      <w:r>
        <w:rPr>
          <w:spacing w:val="30"/>
        </w:rPr>
        <w:t>с.Б-Озер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spacing w:val="30"/>
          <w:sz w:val="28"/>
          <w:szCs w:val="28"/>
          <w:lang w:val="de-DE" w:eastAsia="en-US" w:bidi="fa-IR"/>
        </w:rPr>
      </w:pPr>
      <w:r>
        <w:rPr>
          <w:b/>
          <w:spacing w:val="30"/>
          <w:sz w:val="28"/>
          <w:szCs w:val="28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5095</wp:posOffset>
                </wp:positionV>
                <wp:extent cx="2068195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1.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0.05pt;mso-wrap-distance-left:9.05pt;mso-wrap-distance-right:9.05pt;mso-wrap-distance-top:0pt;mso-wrap-distance-bottom:0pt;margin-top:9.8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1.2025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</w:rPr>
        <w:t>«Комплексное развитие сельских</w:t>
      </w:r>
      <w:r>
        <w:rPr>
          <w:b/>
          <w:sz w:val="28"/>
          <w:szCs w:val="28"/>
          <w:lang w:eastAsia="ru-RU"/>
        </w:rPr>
        <w:t xml:space="preserve"> территорий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Большеозерского муниципального образования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5 год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/>
      </w:pPr>
      <w:r>
        <w:rPr>
          <w:iCs/>
          <w:sz w:val="28"/>
          <w:szCs w:val="28"/>
          <w:lang w:eastAsia="ru-RU"/>
        </w:rPr>
        <w:t xml:space="preserve">Во исполнение 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</w:t>
      </w:r>
      <w:r>
        <w:rPr>
          <w:rFonts w:cs="Courier New"/>
          <w:bCs/>
          <w:iCs/>
          <w:sz w:val="28"/>
          <w:szCs w:val="28"/>
        </w:rPr>
        <w:t xml:space="preserve">руководствуясь Уставом Большеозерского муниципального образования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 w:cs="Courier New"/>
          <w:bCs/>
          <w:iCs/>
          <w:sz w:val="28"/>
          <w:szCs w:val="28"/>
        </w:rPr>
        <w:t xml:space="preserve">1. Утвердить муниципальную программу «Комплексное развитие сельских территорий </w:t>
      </w:r>
      <w:r>
        <w:rPr>
          <w:sz w:val="28"/>
          <w:szCs w:val="28"/>
          <w:lang w:eastAsia="ru-RU"/>
        </w:rPr>
        <w:t>Большеозерского муниципального образования на 2025 год</w:t>
      </w:r>
      <w:r>
        <w:rPr>
          <w:rFonts w:eastAsia="Calibri"/>
          <w:sz w:val="28"/>
          <w:szCs w:val="28"/>
        </w:rPr>
        <w:t>»</w:t>
      </w:r>
      <w:r>
        <w:rPr>
          <w:rFonts w:eastAsia="Calibri" w:cs="Courier New"/>
          <w:bCs/>
          <w:iCs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1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 xml:space="preserve">Глава Большеозерского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 xml:space="preserve">муниципального образования                                                          С.А. Сибирев                                                                                        </w:t>
      </w:r>
      <w:r>
        <w:rPr>
          <w:rFonts w:cs="Courier New"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right"/>
        <w:rPr/>
      </w:pPr>
      <w:r>
        <w:rPr>
          <w:rFonts w:cs="Times New Roman"/>
          <w:bCs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.01.2025 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ное развитие сельских  территорий </w:t>
      </w:r>
      <w:r>
        <w:rPr>
          <w:b/>
          <w:sz w:val="36"/>
          <w:szCs w:val="36"/>
          <w:lang w:eastAsia="ru-RU"/>
        </w:rPr>
        <w:t>Большеозерского муниципального образования</w:t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u-RU"/>
        </w:rPr>
        <w:t>на 2025 год</w:t>
      </w:r>
      <w:r>
        <w:rPr>
          <w:rFonts w:eastAsia="Calibri"/>
          <w:b/>
          <w:sz w:val="36"/>
          <w:szCs w:val="36"/>
        </w:rPr>
        <w:t>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 w:cs="Courier New"/>
          <w:b/>
          <w:bCs/>
          <w:iCs/>
          <w:sz w:val="28"/>
          <w:szCs w:val="28"/>
        </w:rPr>
        <w:t>«Комплексное развитие сельских территорий Большеозерского</w:t>
      </w:r>
      <w:r>
        <w:rPr>
          <w:b/>
          <w:sz w:val="28"/>
          <w:szCs w:val="28"/>
          <w:lang w:eastAsia="ru-RU"/>
        </w:rPr>
        <w:t xml:space="preserve"> муниципального образования на 2025 год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Courier New"/>
                <w:bCs/>
                <w:iCs/>
                <w:sz w:val="28"/>
                <w:szCs w:val="28"/>
              </w:rPr>
              <w:t xml:space="preserve">«Комплексное развитие сельских территорий </w:t>
            </w:r>
            <w:r>
              <w:rPr>
                <w:sz w:val="28"/>
                <w:szCs w:val="28"/>
                <w:lang w:eastAsia="ru-RU"/>
              </w:rPr>
              <w:t>Большеозерского муниципального образования на 2025 год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</w:t>
            </w:r>
            <w:r>
              <w:rPr>
                <w:sz w:val="28"/>
                <w:szCs w:val="28"/>
                <w:lang w:eastAsia="ru-RU"/>
              </w:rPr>
              <w:t>Большеозерского муниципа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инансовое управление администрации Балтайского муниципального рай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Большеозерское муниципальное образ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дел строительства, архитектуры и ЖКХ администрации Балтайского муниципального райо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лучшение условий жизнедеятельности на сельских территориях Большеозерского  муниципального образования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активизация участия граждан, проживающих на сельских территориях Большеозерского муниципального образования, в решении вопросов местного значени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Саратовской области позитивного отношения к развитию сельских территорий Большеозерского муниципа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 сельских территорий Большеозерского муниципального образовани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ройство спортивной площадки в с. Большие Озерки Балтайского района Саратовской обла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озе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спортивной площадки в                            с. Большие Озерки Балтайского района Саратовской области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28"/>
        <w:ind w:left="567" w:hanging="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  <w:lang w:val="en-US" w:eastAsia="ru-RU"/>
        </w:rPr>
        <w:t>Характеристика сферы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28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состав Большеозерского муниципального образования Балтайского муниципального района (далее – муниципальное образование) входит                          13 населённых пункта. Численность жителей муниципального образования составляет 1721 человек (данные статистики на 01.01.2025). На территории муниципального образования имеются многоквартирные дома, являющиеся объектами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Жилищный фонд муниципального образования по состоянию на 01.01.2025 составляет 619 домов, из них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Основная часть домов построена от 30 до 55 лет назад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ализация Программы позволит создать благоприятные условия среды обитания, повысить комфортность проживания населения муниципального образования, обеспечить более эффективную эксплуатацию жилых домов, улучшить условия для отдыха и занятий спортом, </w:t>
      </w:r>
      <w:r>
        <w:rPr>
          <w:sz w:val="28"/>
          <w:szCs w:val="28"/>
          <w:lang w:eastAsia="en-US"/>
        </w:rPr>
        <w:t>обеспечить физическую и пространственную доступность зданий, сооружений, дворовых  территор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азоснаб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а 01.01.2025 года 11 населенных пунктов Большеозерского муниципального образования подключены к системе сетевого газоснабжения.</w:t>
      </w:r>
    </w:p>
    <w:p>
      <w:pPr>
        <w:pStyle w:val="Style1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доснаб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о состоянию на 01.01.2025 года распределительная система водоснабжения населенных пунктов Большеозерского муниципального образования включает в себя 6 водозаборов (2 артезианские скважины, 4 каптажных колодца). На текущий момент система водоснабжения населенных пунктов Большеозерского муниципального образования обеспечивает в полной мере потребности населения и производственной сферы в воде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Амортизационный уровень износа, как магистральных водоводов, так и уличных водопроводных сетей составляет в населенных пунктах Большеозерского муниципального образования около 76%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чие системы коммунальной инфраструктур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муниципального образования осуществляется региональным оператором Саратовской области по обращению с ТКО на  полигон ТБО в р.п. Базарный Карабулак.</w:t>
      </w:r>
    </w:p>
    <w:p>
      <w:pPr>
        <w:pStyle w:val="Style13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рограмма направлена на создание предпосылок для комплексного развития сельских территорий муниципального образования посредством достижения следующих целей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едеятельности на сельских территориях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активизация участия граждан, проживающих на сельских территориях муниципального образования, в решении вопросов местного значения;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формирование в Саратовской области позитивного отношения к развитию сельских территорий муниципального образования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 сельских территорий муниципального образо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964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38"/>
        <w:gridCol w:w="1276"/>
        <w:gridCol w:w="7373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32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3" w:color="000000"/>
              </w:pBd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Комплексное развитие сельских территорий Большеозер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на 2025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ой площадки в с. Большие Озерки Балтай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  <w:t>IV. Прогноз конечных результатов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3256"/>
        <w:gridCol w:w="2124"/>
        <w:gridCol w:w="1723"/>
      </w:tblGrid>
      <w:tr>
        <w:trPr>
          <w:trHeight w:val="261" w:hRule="atLeast"/>
        </w:trPr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 результат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устройство спортивной площадки в с. Большие Озерки Балтайского района Саратовской обла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в муниципальном обра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 2025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 2025 г.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51"/>
        <w:gridCol w:w="3256"/>
        <w:gridCol w:w="2124"/>
        <w:gridCol w:w="1723"/>
      </w:tblGrid>
      <w:tr>
        <w:trPr>
          <w:trHeight w:val="261" w:hRule="atLeast"/>
        </w:trPr>
        <w:tc>
          <w:tcPr>
            <w:tcW w:w="8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устройство спортивной площадки в с. Большие Озерки Балтайского района Саратовской област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озер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 2025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 2025 г.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источниках финансового обеспечения Программы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2835"/>
        <w:gridCol w:w="5528"/>
        <w:gridCol w:w="3118"/>
      </w:tblGrid>
      <w:tr>
        <w:trPr>
          <w:trHeight w:val="315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в 2025 г., всего (тыс.руб.)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«Комплексное развитие сельских территорий Большеозерского муниципального образования на 2025 г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озер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50,00</w:t>
            </w:r>
          </w:p>
        </w:tc>
      </w:tr>
      <w:tr>
        <w:trPr>
          <w:trHeight w:val="49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  <w:tr>
        <w:trPr>
          <w:trHeight w:val="455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льшеозерского 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>
          <w:trHeight w:val="618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 с. Большие Озерки Балтайского района Саратов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ер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50,00</w:t>
            </w:r>
          </w:p>
        </w:tc>
      </w:tr>
      <w:tr>
        <w:trPr>
          <w:trHeight w:val="131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  <w:tr>
        <w:trPr>
          <w:trHeight w:val="131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520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Большеозерского 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510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bCs/>
          <w:iCs/>
          <w:sz w:val="28"/>
          <w:szCs w:val="28"/>
          <w:lang w:val="en-US"/>
        </w:rPr>
        <w:t>VII</w:t>
      </w:r>
      <w:r>
        <w:rPr>
          <w:rFonts w:eastAsia="Calibri"/>
          <w:b/>
          <w:bCs/>
          <w:iCs/>
          <w:sz w:val="28"/>
          <w:szCs w:val="28"/>
        </w:rPr>
        <w:t>.Анализ рисков реализации Программы и меры управления рисками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 реализации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регулярного мониторинга и оценки эффективности реализации Программы;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своевременной корректировки перечня эффективности реализации мероприятий Программы.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uppressAutoHyphens w:val="false"/>
        <w:ind w:left="720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KBAHT SysCD</dc:creator>
  <dc:description/>
  <cp:keywords/>
  <dc:language>en-US</dc:language>
  <cp:lastModifiedBy>User</cp:lastModifiedBy>
  <cp:lastPrinted>2025-01-31T14:20:00Z</cp:lastPrinted>
  <dcterms:modified xsi:type="dcterms:W3CDTF">2025-01-31T10:21:00Z</dcterms:modified>
  <cp:revision>20</cp:revision>
  <dc:subject/>
  <dc:title> </dc:title>
</cp:coreProperties>
</file>