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58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                                                                                            БОЛЬШЕОЗЁР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</w:rPr>
      </w:pPr>
      <w:r>
        <w:rPr>
          <w:spacing w:val="24"/>
          <w:szCs w:val="28"/>
        </w:rPr>
        <w:t>от 07.03.2024    №11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</w:t>
      </w:r>
      <w:r>
        <w:rPr/>
        <w:t>с. Б-Озерки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в постановление от 10.11.2023 №55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границах Большеозёрского муниципального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разования</w:t>
      </w:r>
      <w:r>
        <w:rPr>
          <w:i/>
          <w:sz w:val="24"/>
        </w:rPr>
        <w:t xml:space="preserve"> </w:t>
      </w:r>
      <w:r>
        <w:rPr>
          <w:szCs w:val="28"/>
        </w:rPr>
        <w:t>на 2024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ольшеозёрн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10.11.2023 №55 «Об утверждении муниципальной программы «Ремонт, содержание автомобильных дорог в границах Большеозёрского муниципального образования на 2024 год» с изменениями от 22.12.2023 №73,  с изменениями от 25.01.2024 №6,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07.03.2024     №11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ольшеозёр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4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Б-Озерки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ольшеозёрского муниципального образования на 2024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ольшеозёрского муниципального образования на 2024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Большеозёр</w:t>
            </w:r>
            <w:r>
              <w:rPr>
                <w:sz w:val="28"/>
                <w:szCs w:val="28"/>
              </w:rPr>
              <w:t>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53,9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8 653,9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36,03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4 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Большеозёр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70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ольшеозё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на 2024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рограммных мероприятий и работ п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Ремонт, содержание автомобильных дорог в границах Большеозёр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276"/>
        <w:gridCol w:w="1559"/>
        <w:gridCol w:w="1276"/>
        <w:gridCol w:w="2835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жидаемые результаты (выполнение объем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км</w:t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Всего,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Акцизы на нефтепроду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убсид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тветственный за испол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Муниципальная программа «Ремонт, содержание автомобильных дорог в границах Большеозёрского муниципального образования»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8 65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 3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5 295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9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Основное мероприятие «Содержание автомобильных дорог в границах Большеозёрского муниципального образования»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lang w:eastAsia="zh-CN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1.Механизированная снегоочистка, расчистка автомобильных дорог от снежных заносов, борьба с зимней скольз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2..Плата за расход электроэнергии на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3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3.Замена вышедших из строя ламп и светильников, и других элементов электро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4.Скашивание травы и спил древесно-кустарниковой растительности на обочинах,  выв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Основное мероприятие «Ремонт автомобильных дорог в границах Большеозёрского муниципального образования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7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7 22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 9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295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1. 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 9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 9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 xml:space="preserve">2.2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Ремонт автомобильных дорог в границах Большеозёрского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6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295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1 Ремонт автомобильных дорог в границах Большеозёр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6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 1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173,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2. Дорожный контроль ремонта автомобильных дорог в границах Большеозёрского муниципального образования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21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 xml:space="preserve">3. Основное мероприятие «Дорожный контроль ремонта автомобильных дорог в границах Большеозёрского муниципального образования и экспертиза проектно-сметной документации»,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</w:t>
      </w:r>
      <w:r>
        <w:rPr>
          <w:rFonts w:cs="Times New Roman CYR" w:ascii="Times New Roman CYR" w:hAnsi="Times New Roman CYR"/>
          <w:lang w:eastAsia="zh-CN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lang w:eastAsia="zh-CN"/>
        </w:rPr>
        <w:t>Вопросы обеспечения материальными  ресурсами, необходимыми для выполнения Программы, решаются самостоятельно исполнителям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«Ремонт, содержание автомобильных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дорог в границах Большеозёр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муниципального образования на 2024 год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ольшеозёрского муниципального образования  подлежащих ремонту в 2024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Б-Озерки: ул. Комсомольск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с.Журавлиха: ул.Колхозная; дорога на кладбищ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Чернобулак: ул. Сад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Козловка: ул. Зеле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Пилюгино: ул. Зеленая ; ул. Зеленая с укладкой водопропускной труб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Красное Поле: дорога на кладбищ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Алферьевка: ул. Цент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Кикино ул.Цент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Столыпино: ул. Молодежная, ул. 40 лет Побе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highlight w:val="yellow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User</dc:creator>
  <dc:description/>
  <cp:keywords/>
  <dc:language>en-US</dc:language>
  <cp:lastModifiedBy>Пользователь</cp:lastModifiedBy>
  <cp:lastPrinted>2023-12-28T08:48:00Z</cp:lastPrinted>
  <dcterms:modified xsi:type="dcterms:W3CDTF">2024-03-07T07:24:00Z</dcterms:modified>
  <cp:revision>88</cp:revision>
  <dc:subject/>
  <dc:title> </dc:title>
</cp:coreProperties>
</file>