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02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02.2023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озе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от 11.03.2020 №13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контрактной системе в сфере закупок товаров, работ услуг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еспечения муниципа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ужд  Большеозерского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2.07.2021 №360-ФЗ «О внесении изменений в отдельные законодательные акты Российской Федерации»,    руководствуясь Уставом Большеозерского муниципального образования Балтайск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Большеозёрского муниципального образования от 11.03.2020 №13 «</w:t>
      </w:r>
      <w:r>
        <w:rPr>
          <w:bCs/>
          <w:color w:val="000000"/>
          <w:sz w:val="28"/>
          <w:szCs w:val="28"/>
        </w:rPr>
        <w:t>Об утверждении Положения о контрактной системе в сфере закупок товаров, работ услуг для обеспечения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ужд  Большеозерского 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.1. В приложении  к постановлению пункт 4.1 изложить в  следующей редакции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Заказчики при осуществлении закупок применя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Конкурентные способы могут быть открытыми и закрытыми.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. При закрытом конкурентном способе информация о закупке сообщается путем направления приглашений принять участие в определении поставщика (подрядчика, исполнителя) ограниченному кругу лиц, которые способны осуществить поставки товаров, выполнение работ, оказание услуг, являющихся объектами закупок.</w:t>
      </w:r>
      <w:bookmarkStart w:id="0" w:name="l2248"/>
      <w:bookmarkStart w:id="1" w:name="l1620"/>
      <w:bookmarkStart w:id="2" w:name="l2247"/>
      <w:bookmarkEnd w:id="0"/>
      <w:bookmarkEnd w:id="1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ентными способами являются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>1)</w:t>
      </w:r>
      <w:r>
        <w:rPr>
          <w:sz w:val="28"/>
          <w:szCs w:val="28"/>
        </w:rPr>
        <w:t>конкурсы (открытый конкурс в электронной форме, закрытый конкурс, закрытый конкурс в электронной форме);</w:t>
      </w:r>
      <w:bookmarkStart w:id="3" w:name="l1621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>2)</w:t>
      </w:r>
      <w:r>
        <w:rPr>
          <w:sz w:val="28"/>
          <w:szCs w:val="28"/>
        </w:rPr>
        <w:t>аукционы (открытый аукцион в электронной форме, закрытый аукцион, закрытый аукцион в электронной форме)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>3)</w:t>
      </w:r>
      <w:r>
        <w:rPr>
          <w:sz w:val="28"/>
          <w:szCs w:val="28"/>
        </w:rPr>
        <w:t>запрос котировок в электронной форме.</w:t>
      </w:r>
    </w:p>
    <w:p>
      <w:pPr>
        <w:pStyle w:val="Normal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пособе размещения закупки принимается заказчиком в соответствии с Федеральным законом № 44-ФЗ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Большеозер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                                                            С.А. Сибир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User</dc:creator>
  <dc:description/>
  <cp:keywords/>
  <dc:language>en-US</dc:language>
  <cp:lastModifiedBy>User</cp:lastModifiedBy>
  <cp:lastPrinted>2023-02-09T15:34:00Z</cp:lastPrinted>
  <dcterms:modified xsi:type="dcterms:W3CDTF">2023-02-09T11:35:00Z</dcterms:modified>
  <cp:revision>26</cp:revision>
  <dc:subject/>
  <dc:title> </dc:title>
</cp:coreProperties>
</file>