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ОЛЬШЕОЗЕРСКОГО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ind w:left="-709"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.03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6.1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9.03.2024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both"/>
        <w:rPr>
          <w:spacing w:val="24"/>
          <w:szCs w:val="28"/>
        </w:rPr>
      </w:pPr>
      <w:r>
        <w:rPr>
          <w:spacing w:val="24"/>
          <w:szCs w:val="28"/>
        </w:rPr>
        <w:t>с. Б-Озерк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 объектов, находящих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собственности </w:t>
      </w:r>
      <w:r>
        <w:rPr>
          <w:b/>
          <w:bCs/>
          <w:color w:val="000000"/>
          <w:sz w:val="28"/>
          <w:szCs w:val="28"/>
        </w:rPr>
        <w:t>Большеозерского  муниципального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, в отношении которых планируетс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заключение концессионных соглашений, на 2024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1.07.2005 №115-ФЗ «О концессионных соглашениях», порядком формирования  и утверждения перечня объектов, в отношении которых планируется заключение концессионных соглашений, утвержденным постановлением администрации Большеозерского муниципального образования от 03.07.2019 №34,   руководствуясь Уставом Большеозерского муниципального образования Балтайского района Саратов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еречень объектов, находящихся в собственности Большеозерского муниципального образования, в отношении которых планируется заключение концессионных соглашений, на 2024 год (далее – Перечень),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зместить Перечень на официальном сайте  администрации Балт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Большеозерско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                                                             С.А. Сибир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9.03.2024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ъектов, в отношении которых планируется заключение концессионных соглашений на 2024 год от администрации Большеозерского муниципального образования  Балтайского муниципального района Сарат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3261"/>
        <w:gridCol w:w="3827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ода в эксплуатацию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од постройки)/срок проведения реконструкции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объекта (состав объек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проводн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Б-Озерки Балтайского района, 64:07:000000:601, свидетельство  64-АД №292151 от 20.11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Дата ввода в эксплуатацию- 196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яженность 13400м, состоит из водопроводной сети, колонок водопроводных, колодцев водопроводных, задвижек, накопительных емк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проводн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Пилюгино Балтайского района, 64:07:010101:761, выписка из ЕГРН от 18.06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Дата ввода в эксплуатацию- 1980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яженность 6076м, состоит из водопроводной сети, колонок водопроводных, колодцев водопроводных, задвижек, накопительной емк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проводн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Столыпино Балтайского района, 64:07:000000:796 и 64:07:030101:1390, выписка из ЕГРН от 22.04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Дата ввода в эксплуатацию- 197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яженность 4547м и 2231м, состоит из водопроводной сети, колонок водопроводных, колодцев водопроводных, задвижек, накопительной емк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тезианская скваж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Первомайская д.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Столыпино Балтайского района, 64:07:000000:602, свидетельство  64-АД №292152 от 20.11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ввода в эксплуатацию- 1984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убина 92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тезианская скваж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40 лет Победы д.2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.Столыпино Балтайского района, 64:07:030101:1602, выписка из ЕГРН от 25.0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ввода в эксплуатацию- 1985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убина 95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тажный колод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Чернобулак Балтайского района, 64:07:020603:380, выписка из ЕГРН от 17.12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ввода в эксплуатацию- 1986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застройки 7,2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тажный колод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.Красное Поле Балтайского района, 64:07:010602:237, выписка из ЕГРН от 08.07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ввода в эксплуатацию- 196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ощадь застройки 23,8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тажный колод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.Алферьевка Балтайского района, 64:07:030301:174, выписка из ЕГРН от 27.06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ввода в эксплуатацию- 197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застройки 8,4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тажный колод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Б-Озерки Балтайского района, 64:07:020605:477, выписка из ЕГРН от 17.03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ввода в эксплуатацию- 196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застройки 189,0 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проводн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Чернобулак-с.Журавлиха Балтайского района, 64:07:000000:1033, выписка из ЕГРН от 01.12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Дата ввода в эксплуатацию- 1986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яженность 3726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проводн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Журавлиха Балтайского района, 64:07:020201:788, выписка из ЕГРН от 28.10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Дата ввода в эксплуатацию- 1986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яженность 1000м состоит из водопроводной сети, колонок водопроводных, колодцев водопроводных, задвиж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проводн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Чернобулак Балтайского района, 64:07:000000:1024, выписка из ЕГРН от 29.10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Дата ввода в эксплуатацию- 1986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яженность 4000м состоит из водопроводной сети, колонок водопроводных, колодцев водопроводных, задвижек, накопительной емк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населения водоснабже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orient="landscape" w:w="16838" w:h="11906"/>
      <w:pgMar w:left="1134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Dtm">
    <w:name w:val="dt-m"/>
    <w:basedOn w:val="Style12"/>
    <w:qFormat/>
    <w:rPr/>
  </w:style>
  <w:style w:type="character" w:styleId="Style14">
    <w:name w:val="Текст концевой сноски Знак"/>
    <w:basedOn w:val="Style12"/>
    <w:qFormat/>
    <w:rPr>
      <w:rFonts w:ascii="Calibri" w:hAnsi="Calibri" w:eastAsia="Calibri" w:cs="Calibri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6:00Z</dcterms:created>
  <dc:creator>User</dc:creator>
  <dc:description/>
  <cp:keywords/>
  <dc:language>en-US</dc:language>
  <cp:lastModifiedBy>User</cp:lastModifiedBy>
  <cp:lastPrinted>2024-03-20T13:27:00Z</cp:lastPrinted>
  <dcterms:modified xsi:type="dcterms:W3CDTF">2024-03-20T09:28:00Z</dcterms:modified>
  <cp:revision>39</cp:revision>
  <dc:subject/>
  <dc:title> </dc:title>
</cp:coreProperties>
</file>