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           </w:t>
      </w:r>
      <w:r>
        <w:rPr>
          <w:b/>
          <w:spacing w:val="24"/>
          <w:sz w:val="32"/>
          <w:szCs w:val="32"/>
        </w:rPr>
        <w:t xml:space="preserve">АДМИНИСТРАЦИЯ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02.03.2023 № 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02.03.2023 № 15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9.11.2022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Большеозёрского муниципального образования от 09.11.2022 №47 «Об утверждении муниципальной программы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еозёрском муниципальном образовании на 2023 год» с изменениями от 09.02.2023 №11,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.03.2023    № 1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3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3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3 год – 197 0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3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3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3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3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84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8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0 2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7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1-11-15T15:44:00Z</cp:lastPrinted>
  <dcterms:modified xsi:type="dcterms:W3CDTF">2023-03-09T04:48:00Z</dcterms:modified>
  <cp:revision>91</cp:revision>
  <dc:subject/>
  <dc:title>П О С Т А Н О В Л Е Н И Е</dc:title>
</cp:coreProperties>
</file>