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239135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6.03.2024</w:t>
                              <w:tab/>
                              <w:t>№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55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 26.03.2024</w:t>
                        <w:tab/>
                        <w:t>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Cs w:val="28"/>
        </w:rPr>
      </w:pPr>
      <w:r>
        <w:rPr/>
        <w:t>с. Б-Озер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рах по усил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сти в весенне-лет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21.12.1994  № 69-ФЗ «О пожарной безопасности», а также для создания условий, обеспечивающих надежную противопожарную защиту объектов с массовым пребыванием людей, жизнеобеспечения  жилого сектора и своевременной подготовки к весенне-летнему пожароопасному   периоду 2024 года, руководствуясь  Уставом Большеозёр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тивопожарные мероприятия на весенне-летний период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организаций и учреждений всех форм собственности принять меры по противопожарной защите объектов, обеспечить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льшеозё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А.Сиби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6.03.2024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на объектах предприятий, организаций, учреждений, объектах сельскохозяйственного назначения и жилых домов на весенне-летний  период 2024 года по Большеозёрскому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дач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прос об усилении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есенне-летний период, на заседании КЧС и ОПБ при администрации Большеозёр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личному составу противопожарного поста с.Б-Озери и пожарной команды с.Столыпино быть в готовности к проведению противопожарных мероприятий и ликвидации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дитель ПП с.Б-Озерки (по согласованию) и водитель ПК с.Столып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хозяйств, главам КФХ произвести работу по приведению в исправное состояние всех видов техники, возможной для использования при тушении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главы КФ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ГСМ на случаи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руководители хозяйств (по согласованию), главы КФХ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 работой осветительных  приборов, электропроводки и электрооборудования в особо пожароопас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иведению пожарных водоемов, подъездных путей и пожарных гидрантов в 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балансосодерж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всех форм собственности провести инструктаж по соблюдению правил пожарной безопасности в весенне-летний период  в трудовых коллек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форм собственно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ям  сел Большеозёрс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уборку  своих подворий и прилежащих территорий от остатков соломы, навоза, сухой травы и другого сгораемого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первичные средства пожаротушения (согласно рекомендациям администрации Большеозёрского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зъяснительную работу среди населения по предупреждению и недопущению пожаров путем проведения бесед с населением,  уделив особое внимание лицам из неблагополучных семей,  многодетных семей, одиноких престарелых граждан размещения информационного материала в местах массового скопления людей и в районной газете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льшеозёрского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ё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е со старостами сел по вопросу взаимодействия с населением  по профилактике предотвращения пожаров, а в случае их возникновения организация их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старосты сё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                                                                          Н.Н.Си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54:00Z</dcterms:created>
  <dc:creator>User</dc:creator>
  <dc:description/>
  <cp:keywords/>
  <dc:language>en-US</dc:language>
  <cp:lastModifiedBy>User</cp:lastModifiedBy>
  <cp:lastPrinted>2024-03-28T10:50:00Z</cp:lastPrinted>
  <dcterms:modified xsi:type="dcterms:W3CDTF">2024-03-28T06:52:00Z</dcterms:modified>
  <cp:revision>230</cp:revision>
  <dc:subject/>
  <dc:title> </dc:title>
</cp:coreProperties>
</file>