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2"/>
          <w:szCs w:val="22"/>
        </w:rPr>
      </w:pPr>
      <w:r>
        <w:rPr>
          <w:spacing w:val="20"/>
        </w:rPr>
        <w:drawing>
          <wp:inline distT="0" distB="0" distL="0" distR="0">
            <wp:extent cx="65087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szCs w:val="28"/>
        </w:rPr>
      </w:pPr>
      <w:r>
        <w:rPr>
          <w:b/>
          <w:spacing w:val="24"/>
          <w:szCs w:val="28"/>
        </w:rPr>
        <w:t>БОЛЬШЕОЗЕР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right="0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7560" cy="308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05.05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4.3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05.05.202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ерского муниципального образования от 15.01.2021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ущест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го воинского учета граждан на территор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льшеозёрского муниципального образования Балтай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»</w:t>
      </w:r>
    </w:p>
    <w:p>
      <w:pPr>
        <w:pStyle w:val="Style17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8.03.1998 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руководствуясь Уставом Большеозёрского муниципального образования,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администрации Большеозерского муниципального образования от 15.01.2021 №4 «Об утверждении Положения об организации и осуществлении  первичного воинского учета граждан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озёрского муниципального образования Балтайского муниципального района Саратовской области», следующие изменен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  <w:t>1.1. В приложении к постановлению раздел 2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I. Основные задач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ВУС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 законом  «О воинской обязанности и воен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лях организации и обеспечения снятия граждан с воинского учета органы местного самоуправления и их должностные лица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еозёрского</w:t>
      </w:r>
    </w:p>
    <w:p>
      <w:pPr>
        <w:sectPr>
          <w:type w:val="nextPage"/>
          <w:pgSz w:w="11906" w:h="16838"/>
          <w:pgMar w:left="1276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                  С.А. Сиби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rFonts w:eastAsia="Arial Unicode MS"/>
      <w:kern w:val="2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1:00Z</dcterms:created>
  <dc:creator>user</dc:creator>
  <dc:description/>
  <cp:keywords/>
  <dc:language>en-US</dc:language>
  <cp:lastModifiedBy>User</cp:lastModifiedBy>
  <cp:lastPrinted>2023-05-05T09:21:00Z</cp:lastPrinted>
  <dcterms:modified xsi:type="dcterms:W3CDTF">2023-05-05T05:22:00Z</dcterms:modified>
  <cp:revision>8</cp:revision>
  <dc:subject/>
  <dc:title> </dc:title>
</cp:coreProperties>
</file>