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0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30"/>
          <w:sz w:val="32"/>
          <w:szCs w:val="32"/>
          <w:lang w:eastAsia="ar-SA"/>
        </w:rPr>
      </w:pPr>
      <w:r>
        <w:rPr>
          <w:b/>
          <w:spacing w:val="3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  <w:lang w:eastAsia="ar-SA"/>
        </w:rPr>
      </w:pPr>
      <w:r>
        <w:rPr>
          <w:spacing w:val="2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17.05.2023    №23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17.05.2023    №2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9.11.2022 №51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 « Комплекс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устройство территории Большеозёр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3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Уставом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Большеозёрского муниципального образования от 09.11.2022 №51 «Об утверждении муниципальной программы «Комплексное благоустройство территории Большеозёрского муниципального образования на 2023 год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02.03.2023 №1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о дня его обнародования.                                                         3. Контроль за исполнением настоящего постановления возложить на заместителя главы администрации Большеозёр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5.2023   №23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b/>
          <w:sz w:val="52"/>
          <w:szCs w:val="52"/>
        </w:rPr>
        <w:t>«Комплексное благоустройство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рритории Большеозёрского муниципального образования на 2023 год»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Комплексное благоустройство территории Большеозёрского муниципального образования на 2023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Комплексное благоустройств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ольшеозёрского муниципального образования на 2023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Большеозёрского муниципального образования Балтайского муниципального района,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3 год – 350 444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и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через органы местного самоуправления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и Большеозёрского муниципального образования Балтайского муниципального района на  2023 год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оптимизация системы санитарной очистки территории Большеозёрского муниципального образования Балтайского муниципальн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дорожного хозяйств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благоустройство спортивных сооружений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на территории жилой застройки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дачи благоустройства территории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й, на предприятиях, в организациях и в жилом секторе является пропаганда санитарной очистки территории муниципальных образований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редусматривается использование средств местного бюджета . Стоимость реализации Программы в 2023 году составляет 350 444,0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умма расходуемых средств будет уточняться в соответствии с изменениями внесенными в бюджет на соответствующий финансовый год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рограммных мероприятий</w:t>
      </w:r>
    </w:p>
    <w:p>
      <w:pPr>
        <w:pStyle w:val="Normal"/>
        <w:ind w:firstLine="670"/>
        <w:jc w:val="both"/>
        <w:rPr/>
      </w:pPr>
      <w:r>
        <w:rPr/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19"/>
        <w:gridCol w:w="1138"/>
        <w:gridCol w:w="1132"/>
        <w:gridCol w:w="2036"/>
        <w:gridCol w:w="96"/>
        <w:gridCol w:w="149"/>
      </w:tblGrid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RANGE!A1%252525253AE126"/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еречень программных мероприятий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Большеозёрскому муниципальному образова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, руб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1.Организация и проведение работ по благоустройств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0 44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емонт памя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 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Оплата по договорам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5 44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аботы по благоустройству кладбищ с. Кикино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иобретение материальных запас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 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0 44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Большеозёрского муниципального образования, с учетом выделяемых финансовых средств ежегодно уточняет затраты по мероприятиям Программы, оценочные показатели и состав исполнителей. Ежегодно до 1 февраля, а также после завершения сроков реализации Программы администрация Большеозёрского муниципального образования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Контроль за исполнением Программы осуществляет Совет депутатов Большеозёрского муниципального образования Балтайского муниципального район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ольшеозёрского муниципального образования Балтайского муниципального района,  благотворно влияющих на психофизическое состояние человек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    Н.Н. Симакова     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3-05-18T11:42:00Z</cp:lastPrinted>
  <dcterms:modified xsi:type="dcterms:W3CDTF">2023-05-18T07:42:00Z</dcterms:modified>
  <cp:revision>104</cp:revision>
  <dc:subject/>
  <dc:title>П О С Т А Н О В Л Е Н И Е</dc:title>
</cp:coreProperties>
</file>