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2"/>
          <w:szCs w:val="22"/>
        </w:rPr>
      </w:pPr>
      <w:r>
        <w:rPr>
          <w:spacing w:val="20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szCs w:val="28"/>
        </w:rPr>
      </w:pPr>
      <w:r>
        <w:rPr>
          <w:b/>
          <w:spacing w:val="24"/>
          <w:szCs w:val="28"/>
        </w:rPr>
        <w:t>БОЛЬШЕОЗЕ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right="0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7560" cy="308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18.05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5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.3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18.05.202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ерки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Порядка </w:t>
      </w:r>
      <w:r>
        <w:rPr>
          <w:b/>
          <w:color w:val="000000"/>
          <w:spacing w:val="1"/>
          <w:sz w:val="28"/>
          <w:szCs w:val="28"/>
        </w:rPr>
        <w:t xml:space="preserve"> заключения соглашений о передаче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номочий и условия передачи полномочий муниципального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казчика  по заключению и исполнению от имени Большеозерского муниципального образования муниципальных контрактов от лица администрации Большеозерского муниципального образования при осуществлении бюджетных инвестиций в объекты муниципальной собственности бюджетным, автономным учреждениям, в отношении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оответствии с пунктом 4 статьи 79 Бюджетного кодекса Российской Федерации, Уставом Большеозерского муниципального образования, Балтайского муниципального района, администрация Большеозерского муниципального образования</w:t>
      </w:r>
      <w:r>
        <w:rPr/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Порядок  </w:t>
      </w:r>
      <w:r>
        <w:rPr>
          <w:bCs/>
          <w:color w:val="000000"/>
          <w:spacing w:val="1"/>
          <w:sz w:val="28"/>
          <w:szCs w:val="28"/>
        </w:rPr>
        <w:t>заключения соглашений о передаче полномочий и условия передачи полномочий муниципального заказчика  по заключению и исполнению от имени Большеозерского муниципального образования муниципальных контрактов от лица администрации Большеозерского муниципального образования при осуществлении бюджетных инвестиций в объекты муниципальной собственности бюджетным и автономным учреждениям, в отношении 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  <w:r>
        <w:rPr>
          <w:color w:val="000000"/>
          <w:spacing w:val="1"/>
          <w:sz w:val="28"/>
          <w:szCs w:val="28"/>
        </w:rPr>
        <w:t>, согласно прилож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и разместит</w:t>
      </w:r>
      <w:r>
        <w:rPr>
          <w:sz w:val="28"/>
          <w:szCs w:val="28"/>
        </w:rPr>
        <w:t>ь настоящее постановление на официальном сайте администрации Большеозерского муниципального образова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 Настоящее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озерского</w:t>
      </w:r>
    </w:p>
    <w:p>
      <w:pPr>
        <w:pStyle w:val="Normal"/>
        <w:tabs>
          <w:tab w:val="clear" w:pos="708"/>
          <w:tab w:val="left" w:pos="5880" w:leader="none"/>
        </w:tabs>
        <w:spacing w:before="0" w:after="120"/>
        <w:rPr/>
      </w:pPr>
      <w:r>
        <w:rPr>
          <w:color w:val="000000"/>
          <w:sz w:val="28"/>
          <w:szCs w:val="28"/>
        </w:rPr>
        <w:t>муниципального образования</w:t>
        <w:tab/>
        <w:t xml:space="preserve">                                С.А. Сиби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озерского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т 18.05.2023  №  25</w:t>
      </w:r>
    </w:p>
    <w:p>
      <w:pPr>
        <w:pStyle w:val="Normal"/>
        <w:spacing w:lineRule="atLeast" w:line="288"/>
        <w:jc w:val="center"/>
        <w:textAlignment w:val="baseline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88"/>
        <w:jc w:val="center"/>
        <w:textAlignment w:val="baseline"/>
        <w:rPr/>
      </w:pPr>
      <w:r>
        <w:rPr/>
      </w:r>
    </w:p>
    <w:p>
      <w:pPr>
        <w:pStyle w:val="Normal"/>
        <w:spacing w:lineRule="atLeast" w:line="288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ключения соглашений о передаче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номочий и условия передачи полномочий муниципального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казчика  по заключению и исполнению от имени Большеозерского муниципального образования муниципальных контрактов от лица администрации Большеозерского муниципального образования при осуществлении бюджетных инвестиций в объекты муниципальной собственности бюджетным, автономным учреждениям, в отношении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торых администрация осуществляет функции и полномочия учредителей, или муниципальным унитарным предприятиям, в отношении которых администрация осуществляет права собственника имущества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pacing w:lineRule="atLeast" w:line="21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(далее - Порядок)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79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условия передачи полномочий и порядок заключения администрацией Большеозерского муниципального образования, являющейся муниципальным заказчиком, соглашений о передаче на безвозмездной основе полномочий муниципального заказчика по заключению и исполнению от имени Большеозерского муниципального образования, муниципальных контрактов от лица администрации Большеозерского муниципального образования, при осуществлении бюджетных инвестиций в объекты муниципальной собственности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Большеозерского муниципального образования, (далее - бюджетные инвестиции в объекты муниципальной собственности) (за исключением полномочий, связанных с введением в установленном порядке в эксплуатацию объектов муниципальной собственности) бюджетным и автономным учреждениям, в отношении которых администрация Большеозерского муниципального образования, осуществляет функции и полномочия учредителя, или муниципальным унитарным предприятиям, в отношении которых администрация Большеозерского муниципального образования, осуществляет права собственника имущества Большеозерского муниципального образования, (далее - организации). 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передачи полномочий и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передачи полномочий муниципального заказчика по заключению от имени Большеозерского муниципального образования, муниципальных контрактов от лица администрации Большеозерского муниципального образования, при осуществлении бюджетных инвестиций в объекты муниципальной собственности (за исключением полномочий, связанных с введением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 (или) приобретению объектов недвижимого имущества в муниципальную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наличие свидетельства, выдаваемого члену саморегулируемой организ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1.12.2007 N 315-ФЗ "О саморегулируемых организациях",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 В целях осуществления бюджетных инвестиций администрацией Большеозерского муниципального образования, заключаются соглашения о передаче полномочий муниципального заказчика по заключению и исполнению от имени Большеозерского муниципального образования, муниципальных контрактов от лица администрации Большеозерского муниципального образования (за исключением полномочий, связанных с введением в установленном порядке в эксплуатацию объектов муниципальной собственности) с организациями (далее - соглашение о передач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цель осуществления бюджетных инвестиций в объекты муниципальной собственности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, в том числе объема бюджетных ассигнований, предусмотренного администрации Большеозерского муниципального образования,  как получателю средств бюджета Большеозер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едоставления бюджетных инвестиций из бюджета Большеозерского муниципального образования, их объем должен соответствовать объему бюджетных ассигнований на осуществление бюджетных инвестиций, предусмотренных целевыми программами, муниципальными программами администрации Большеозерского муниципального образования, (далее -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2) положения, устанавливающие права и обязанности организации по заключению и исполнению от имени Большеозерского муниципального образования, в лице администрации Большеозерского муниципального образования,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4) положения, устанавливающие право администрации Большеозерского муниципального образования,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положения, устанавливающие обязанность организации по ведению бюджетного учета, составлению и представлению бюджетной отчетности администрации Большеозерского муниципального образования, как получателя средств Большеозер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 Соглашение о передаче полномочий заключается на основании постановления администрации Большеозерского муниципального образования о принятии решения о передаче полномочий по заключению и исполнению от имени администрации Большеозерского муниципального образования муниципальных контракт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постановление администрации) с соответствующей организацией, отвечающей условиям передачи полномочий, указанным в пункте 2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6. Администрация Большеозерского муниципального образования, являющаяся муниципальным заказчиком, в течение 10 рабочих дней со дня утверждения постановления администрации заключает соглашение о передаче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7. Соглашение о передаче полномочий является основанием для открытия организациям в органах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порядке, установленном постановлением администрации</w:t>
      </w:r>
      <w:r>
        <w:rPr/>
        <w:t xml:space="preserve"> </w:t>
      </w:r>
      <w:r>
        <w:rPr>
          <w:sz w:val="28"/>
          <w:szCs w:val="28"/>
        </w:rPr>
        <w:t>Большеозер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 Осуществление бюджетных инвестиций в объекты муниципальной собственности по преданным полномочиям муниципального заказчика по заключению и исполнению от имени Большеозерского муниципального образования муниципальных контрактов от лица администрации Большеозерского муниципального образования производится в соответствии с Порядком осуществления бюджетных инвестиций в объекты муниципальной собственности и принятия решений о подготовке и реализации бюджетных инвестиций в сказанные объекты, утвержденным постановлением администрации Большеозерского муниципального образования.</w:t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9. Контроль за исполнением организациями переданных полномочий осуществляется администрацией Большеозерского муниципа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eastAsia="Arial Unicode MS"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hanging="0"/>
      <w:jc w:val="center"/>
    </w:pPr>
    <w:rPr>
      <w:rFonts w:ascii="Arial" w:hAnsi="Arial" w:eastAsia="Arial" w:cs="Arial"/>
      <w:b/>
      <w:bCs/>
      <w:color w:val="26282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794" TargetMode="External"/><Relationship Id="rId4" Type="http://schemas.openxmlformats.org/officeDocument/2006/relationships/hyperlink" Target="http://municipal.garant.ru/document?id=12057433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1:00Z</dcterms:created>
  <dc:creator>user</dc:creator>
  <dc:description/>
  <cp:keywords/>
  <dc:language>en-US</dc:language>
  <cp:lastModifiedBy>User</cp:lastModifiedBy>
  <cp:lastPrinted>2023-05-19T09:17:00Z</cp:lastPrinted>
  <dcterms:modified xsi:type="dcterms:W3CDTF">2023-05-19T05:17:00Z</dcterms:modified>
  <cp:revision>9</cp:revision>
  <dc:subject/>
  <dc:title> </dc:title>
</cp:coreProperties>
</file>