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rFonts w:cs="Courier New" w:ascii="Courier New" w:hAnsi="Courier New"/>
          <w:spacing w:val="20"/>
          <w:sz w:val="24"/>
          <w:szCs w:val="24"/>
          <w:lang w:val="en-US"/>
        </w:rPr>
        <w:drawing>
          <wp:inline distT="0" distB="0" distL="0" distR="0">
            <wp:extent cx="6477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32"/>
          <w:szCs w:val="32"/>
        </w:rPr>
      </w:pPr>
      <w:r>
        <w:rPr>
          <w:b/>
          <w:sz w:val="32"/>
          <w:szCs w:val="32"/>
        </w:rPr>
        <w:t xml:space="preserve">БОЛЬШЕОЗЁРСКОГО МУНИЦИПАЛЬНОГО ОБРАЗОВАНИЯ БАЛТАЙС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left="-709" w:firstLine="709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от 24.05.2024 №2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от 24.05.2024 №26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с.Б-Озёрки</w:t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озерского муниципального образования от 10.11.2023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3 «Об утверждении муниципальной программ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Развитие местного самоуправления в Большеозёрск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 на 202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Большеозёрского муниципального образования от 14.08.2014 №35 «Об утверждении Положения о порядке принятия решений о разработке муниципальных программ Большеозёрского муниципального образования Балтайского муниципального района», руководствуясь статьей 33 Устава Большеозёрского муниципального образова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Большеозёрского муниципального образования от 10.11.2023 №53 «Об утверждении муниципальной программы «Развитие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ольшеозёрском муниципальном образовании на 2024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бнародования.                                                         3.Контроль за исполнением настоящего постановления возложить на заместителя главы администрации Большеозёрского муниципального образ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озёрского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С.А. Сибирев</w:t>
        <w:tab/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Большеозёрского муниципального образования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4.05.2024    №26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Развитие местного самоуправления в Большеозёрском муниципальном образовании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естного самоуправления в Большеозёрском муниципальном образовании  на 2024 год»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619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естного самоуправ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Большеозёрском муниципальном образовании на 2024 год» (далее - Программа)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качества реализации полномочий, определенных законодательством и эффективности административно - управленческих процессов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25"/>
              <w:ind w:firstLine="432"/>
              <w:rPr/>
            </w:pPr>
            <w:r>
              <w:rPr>
                <w:spacing w:val="-6"/>
                <w:sz w:val="28"/>
                <w:szCs w:val="28"/>
              </w:rPr>
              <w:t>- содействие в решении вопросов местного знач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в том числе путем укрепления материально-технической</w:t>
            </w:r>
            <w:r>
              <w:rPr>
                <w:sz w:val="28"/>
                <w:szCs w:val="28"/>
              </w:rPr>
              <w:t xml:space="preserve"> базы органов местного самоуправления муниципального образования;</w:t>
            </w:r>
          </w:p>
          <w:p>
            <w:pPr>
              <w:pStyle w:val="Normal"/>
              <w:spacing w:lineRule="auto" w:line="225"/>
              <w:ind w:firstLine="432"/>
              <w:jc w:val="both"/>
              <w:rPr/>
            </w:pPr>
            <w:r>
              <w:rPr>
                <w:spacing w:val="-6"/>
                <w:sz w:val="28"/>
                <w:szCs w:val="28"/>
              </w:rPr>
              <w:t>- поддержка развития кадрового потенциала</w:t>
            </w:r>
            <w:r>
              <w:rPr>
                <w:spacing w:val="-8"/>
                <w:sz w:val="28"/>
                <w:szCs w:val="28"/>
              </w:rPr>
              <w:t>, в том числе путем содействия</w:t>
            </w:r>
            <w:r>
              <w:rPr>
                <w:sz w:val="28"/>
                <w:szCs w:val="28"/>
              </w:rPr>
              <w:t xml:space="preserve"> в подготовке, переподготовке и повышении </w:t>
            </w:r>
            <w:r>
              <w:rPr>
                <w:spacing w:val="-8"/>
                <w:sz w:val="28"/>
                <w:szCs w:val="28"/>
              </w:rPr>
              <w:t>квалификации кадров органов местного самоуправления муниципального образования;</w:t>
            </w:r>
          </w:p>
          <w:p>
            <w:pPr>
              <w:pStyle w:val="Normal"/>
              <w:spacing w:lineRule="auto" w:line="225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-аналитическое и методическое обеспечение деятельности органов местного самоуправления муниципального образовани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го осуществления органами местного самоуправления муниципального образования полномочий, предусмотренных законодательством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spacing w:lineRule="auto" w:line="225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муниципальной программы бюджет муниципального образования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за счет средств местного бюджета. Объем финансирования программы на 2024 год –111 900,00 рублей: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епень укомплектованности органов местного самоуправления муниципального образования материально-техническими средствами для решения вопросов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пень открытости деятельности органов местного самоуправления муниципального образования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едший этап реформирования местного самоуправления показал, что без поддержки муниципальные образования не смогут обеспечить проведение реформ местного самоуправления, создание необходимых условий для осуществления возложенных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начала реализации Федерального закона от 06 октября 2003 года № 131-ФЗ "Об общих принципах организации местного самоуправления в Российской Федерации" (далее - Федеральный закон) местное самоуправление осуществлялось на уровне района - объединенное муниципальное образование. На поселенческом уровне местное самоуправление отсутствовало. С принятием Федерального закона основная задача органов государственной власти и органов муниципальной власти - организация местного самоуправления на уровне посе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Балтайского района существовало объединенное муниципальное образование Балтайского района. В соответствии с требованиями Федерального закона данное муниципальное образование получило статус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Законом Саратовской области «О муниципальных образованиях входящих в состав Балтайского муниципального района» от 27.12.2004 г № 84-ЗСО в Балтайском муниципальном районе 4 муниципальных образований со статусом сельского поселения. Самостоятельному обеспечению условий для эффективного управления препятствует ряд проблем, в первую очередь экономических и финансов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достаточная сбалансированность бюджетов муниципальных образ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трата большого числа социально значимых объектов муниципальной собственности в результате приват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завершенность формирования муниципальной собственности, в том числе муниципальных зем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едостаток средств, отсутствие материальной базы, как для осуществления собственных полномочий, так и для исполнения отдельных государственны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эффективности осуществления местного самоуправления объясняется следующими причи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м четкого разграничения полномочий между органами государственной власти области и органам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изким уровнем кадрового обеспечения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тстраненностью населения от процесса принятия решений по вопросам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определяет основные направления поддержки развития местного самоуправл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действие органам местного самоуправления в реализации полномочий, определенных законодательством, и повышении качества и эффективности административно-управленческих процессов в органах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формировании нормативной правовой базы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азвитии территориальных и организационных ос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репление материально-технической базы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азвитии и совершенствовании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информационно-аналитического и методического обеспечения деятельност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ействия Программы – 2024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32"/>
        <w:ind w:left="9204" w:hanging="0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риложение № 1</w:t>
      </w:r>
    </w:p>
    <w:p>
      <w:pPr>
        <w:pStyle w:val="Normal"/>
        <w:ind w:left="8484" w:right="306" w:hanging="0"/>
        <w:rPr/>
      </w:pPr>
      <w:r>
        <w:rPr>
          <w:color w:val="000001"/>
          <w:sz w:val="28"/>
          <w:szCs w:val="28"/>
        </w:rPr>
        <w:t xml:space="preserve">к муниципальной   программе  </w:t>
      </w:r>
    </w:p>
    <w:p>
      <w:pPr>
        <w:pStyle w:val="Normal"/>
        <w:ind w:left="8484" w:right="306" w:hanging="0"/>
        <w:rPr>
          <w:color w:val="000001"/>
          <w:sz w:val="28"/>
          <w:szCs w:val="28"/>
        </w:rPr>
      </w:pPr>
      <w:r>
        <w:rPr>
          <w:sz w:val="28"/>
          <w:szCs w:val="28"/>
        </w:rPr>
        <w:t xml:space="preserve">Развитие  местного самоуправления </w:t>
      </w:r>
    </w:p>
    <w:p>
      <w:pPr>
        <w:pStyle w:val="Normal"/>
        <w:ind w:left="8484" w:right="306" w:hanging="0"/>
        <w:rPr/>
      </w:pPr>
      <w:r>
        <w:rPr>
          <w:sz w:val="28"/>
          <w:szCs w:val="28"/>
        </w:rPr>
        <w:t xml:space="preserve">в Большеозёрском муниципальном </w:t>
      </w:r>
    </w:p>
    <w:p>
      <w:pPr>
        <w:pStyle w:val="Normal"/>
        <w:ind w:left="8484" w:right="306" w:hanging="0"/>
        <w:rPr>
          <w:sz w:val="28"/>
          <w:szCs w:val="28"/>
        </w:rPr>
      </w:pPr>
      <w:r>
        <w:rPr>
          <w:sz w:val="28"/>
          <w:szCs w:val="28"/>
        </w:rPr>
        <w:t>образовании на 2024 год</w:t>
      </w:r>
    </w:p>
    <w:p>
      <w:pPr>
        <w:pStyle w:val="Normal"/>
        <w:ind w:left="8496" w:right="30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ечень основных мероприятий муниципальной программы «Развитие местного самоуправления в Большеозёрском муниципальном образовании на 2024 год»</w:t>
      </w:r>
    </w:p>
    <w:tbl>
      <w:tblPr>
        <w:tblW w:w="14403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3118"/>
        <w:gridCol w:w="1984"/>
        <w:gridCol w:w="1701"/>
      </w:tblGrid>
      <w:tr>
        <w:trPr>
          <w:trHeight w:val="315" w:hRule="atLeast"/>
        </w:trPr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 xml:space="preserve">Исполнитель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 xml:space="preserve">Срок </w:t>
            </w:r>
          </w:p>
        </w:tc>
      </w:tr>
      <w:tr>
        <w:trPr>
          <w:trHeight w:val="330" w:hRule="atLeast"/>
        </w:trPr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 xml:space="preserve">начала </w:t>
            </w:r>
          </w:p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окончания реализации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органов местного самоуправления (приобретение оргтехники, комплектующих, стеллажей, канцтоваров и изделий из бумаги, заправки картриджей                                                                                                         и другой расходный материа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4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ступа к информации о деятельности органов местного самоуправления (публикация материалов в средствах массовой информ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4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Приобретение (обновление) специализированного программного обеспечения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ой поддержки Ассоциации «Совет муниципальных образований Саратов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0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4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Мероприятия по обучению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1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1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ноз конечных результатов, сроки и этапы реализации муниципальной программы «Развитие местного самоуправления в Большеозёрском муниципальном образовании на 2024 год»</w:t>
      </w:r>
    </w:p>
    <w:p>
      <w:pPr>
        <w:pStyle w:val="FORMATTEXT"/>
        <w:spacing w:lineRule="auto" w:line="232"/>
        <w:ind w:left="8280" w:hanging="0"/>
        <w:jc w:val="both"/>
        <w:rPr>
          <w:b/>
          <w:b/>
          <w:color w:val="000001"/>
          <w:sz w:val="32"/>
          <w:szCs w:val="32"/>
        </w:rPr>
      </w:pPr>
      <w:r>
        <w:rPr>
          <w:b/>
          <w:color w:val="000001"/>
          <w:sz w:val="32"/>
          <w:szCs w:val="32"/>
        </w:rPr>
      </w:r>
    </w:p>
    <w:p>
      <w:pPr>
        <w:pStyle w:val="FORMATTEXT"/>
        <w:spacing w:lineRule="auto" w:line="232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tbl>
      <w:tblPr>
        <w:tblW w:w="14262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3969"/>
        <w:gridCol w:w="2693"/>
      </w:tblGrid>
      <w:tr>
        <w:trPr>
          <w:trHeight w:val="315" w:hRule="atLeast"/>
        </w:trPr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Конечные 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Срок реализации</w:t>
            </w:r>
          </w:p>
        </w:tc>
      </w:tr>
      <w:tr>
        <w:trPr>
          <w:trHeight w:val="330" w:hRule="atLeast"/>
        </w:trPr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органов местного самоуправления (приобретение оргтехники, комплектующих, стеллажей, канцтоваров и изделий из бумаги, заправки картриджей                                                                                                         и другой расходный материа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старевшей оргтехники, оснащение расходными материа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ступа к информации о деятельности органов местного самоуправления (публикация материалов в средствах массовой информ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повышение информационной открытости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весь период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Приобретение (обновление) специализированного программного обеспечения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повышение качества предоставляемых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ой поддержки Ассоциации «Совет муниципальных образований Саратов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0"/>
              <w:jc w:val="both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обеспечение межмуниципаль</w:t>
            </w:r>
          </w:p>
          <w:p>
            <w:pPr>
              <w:pStyle w:val="FORMATTEXT"/>
              <w:spacing w:lineRule="auto" w:line="220"/>
              <w:jc w:val="both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ного сотрудничества и стаби</w:t>
            </w:r>
          </w:p>
          <w:p>
            <w:pPr>
              <w:pStyle w:val="FORMATTEXT"/>
              <w:spacing w:lineRule="auto" w:line="220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льного функционирования Совета муниципальных образовани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0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весь период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Мероприятия по обучению муниципальных служа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повышение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32"/>
        <w:rPr/>
      </w:pPr>
      <w:r>
        <w:rPr/>
      </w:r>
    </w:p>
    <w:p>
      <w:pPr>
        <w:pStyle w:val="FORMATTEXT"/>
        <w:spacing w:lineRule="auto" w:line="232"/>
        <w:rPr/>
      </w:pPr>
      <w:r>
        <w:rPr/>
      </w:r>
    </w:p>
    <w:p>
      <w:pPr>
        <w:pStyle w:val="FORMATTEXT"/>
        <w:spacing w:lineRule="auto" w:line="232"/>
        <w:rPr/>
      </w:pPr>
      <w:r>
        <w:rPr/>
      </w:r>
    </w:p>
    <w:p>
      <w:pPr>
        <w:pStyle w:val="FORMATTEXT"/>
        <w:spacing w:lineRule="auto" w:line="232"/>
        <w:rPr/>
      </w:pPr>
      <w:r>
        <w:rPr/>
      </w:r>
    </w:p>
    <w:p>
      <w:pPr>
        <w:pStyle w:val="FORMATTEXT"/>
        <w:spacing w:lineRule="auto" w:line="232"/>
        <w:rPr/>
      </w:pPr>
      <w:r>
        <w:rPr/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 объемах и источниках финансового обеспечения муниципальной программы «Развитие местного самоуправления в Большеозёрском муниципальном образовании на 2024 год»</w:t>
      </w:r>
    </w:p>
    <w:tbl>
      <w:tblPr>
        <w:tblW w:w="14056" w:type="dxa"/>
        <w:jc w:val="left"/>
        <w:tblInd w:w="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54"/>
        <w:gridCol w:w="2693"/>
        <w:gridCol w:w="2589"/>
      </w:tblGrid>
      <w:tr>
        <w:trPr>
          <w:trHeight w:val="315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Объемы финансирования, всего руб</w:t>
            </w:r>
          </w:p>
        </w:tc>
      </w:tr>
      <w:tr>
        <w:trPr>
          <w:trHeight w:val="33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органов местного самоуправления (приобретение оргтехники, комплектующих, стеллажей, канцтоваров и изделий из бумаги, заправка картриджей и другой расходный материал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  <w:lang w:val="en-US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21 </w:t>
            </w:r>
            <w:r>
              <w:rPr>
                <w:bCs/>
                <w:color w:val="000001"/>
                <w:sz w:val="28"/>
                <w:szCs w:val="28"/>
                <w:lang w:val="en-US"/>
              </w:rPr>
              <w:t>300=00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ступа к информации о деятельности органов местного самоуправления (публикация материалов в средствах массовой информации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бюджет муниципального образования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33 200=00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Приобретение (обновление) специализированного программного обеспечения, абонентское обслуживание программных продукт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  <w:lang w:val="en-US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51 </w:t>
            </w:r>
            <w:r>
              <w:rPr>
                <w:bCs/>
                <w:color w:val="000001"/>
                <w:sz w:val="28"/>
                <w:szCs w:val="28"/>
                <w:lang w:val="en-US"/>
              </w:rPr>
              <w:t>400=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ой поддержки Ассоциации «Совет муниципальных образований Саратовской области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0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0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0"/>
              <w:jc w:val="center"/>
              <w:rPr>
                <w:bCs/>
                <w:color w:val="000001"/>
                <w:sz w:val="28"/>
                <w:szCs w:val="28"/>
                <w:lang w:val="en-US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6 </w:t>
            </w:r>
            <w:r>
              <w:rPr>
                <w:bCs/>
                <w:color w:val="000001"/>
                <w:sz w:val="28"/>
                <w:szCs w:val="28"/>
                <w:lang w:val="en-US"/>
              </w:rPr>
              <w:t>000=00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Мероприятия по обучению муниципальных служащи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бюджет муниципального образования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  <w:lang w:val="en-US"/>
              </w:rPr>
            </w:pPr>
            <w:r>
              <w:rPr>
                <w:bCs/>
                <w:color w:val="000001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рно: главный специалист администрации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719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ольшеозёрского муниципального образования                                                       Н.Н.Симакова</w:t>
      </w:r>
    </w:p>
    <w:p>
      <w:pPr>
        <w:pStyle w:val="FORMATTEXT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59:00Z</dcterms:created>
  <dc:creator>Админ</dc:creator>
  <dc:description/>
  <cp:keywords/>
  <dc:language>en-US</dc:language>
  <cp:lastModifiedBy>User</cp:lastModifiedBy>
  <cp:lastPrinted>2024-05-27T13:35:00Z</cp:lastPrinted>
  <dcterms:modified xsi:type="dcterms:W3CDTF">2024-05-27T09:37:00Z</dcterms:modified>
  <cp:revision>94</cp:revision>
  <dc:subject/>
  <dc:title>П О С Т А Н О В Л Е Н И Е</dc:title>
</cp:coreProperties>
</file>