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5.2024          №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24.05.2024          №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озерского муниципального образования от 10.11.2023 </w:t>
      </w:r>
    </w:p>
    <w:p>
      <w:pPr>
        <w:pStyle w:val="Normal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4 «Об утверждении муниципальной 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на территории Большеозёрского муниципального образования единой государственной политики в области обеспечения пожарной безопасности,  в  соответствии    с   Федеральным   законом   от   21.12.1994  № 69-ФЗ «О пожарной безопасности», федеральным законом от  06.10.2003 № 131-ФЗ «Об общих принципах организации местного самоуправления  в Российской Федерации», с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 статьей Устава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0.11.2023 №54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4 год</w:t>
      </w:r>
      <w:r>
        <w:rPr>
          <w:sz w:val="28"/>
          <w:szCs w:val="28"/>
        </w:rPr>
        <w:t>» с изменениями от 25.01.2024 №5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А. Сиб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05.2024     № 27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4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4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добровольная пожарная команда с.Столыпино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150 885,97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150 88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4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4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1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85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8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User</cp:lastModifiedBy>
  <cp:lastPrinted>2024-05-27T13:38:00Z</cp:lastPrinted>
  <dcterms:modified xsi:type="dcterms:W3CDTF">2024-05-27T09:38:00Z</dcterms:modified>
  <cp:revision>97</cp:revision>
  <dc:subject/>
  <dc:title>                                               </dc:title>
</cp:coreProperties>
</file>