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246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ДМИНИСТРАЦИЯ                                                                                               БОЛЬШЕОЗЁРСКОГО 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spacing w:val="24"/>
          <w:sz w:val="24"/>
          <w:szCs w:val="24"/>
        </w:rPr>
      </w:pPr>
      <w:r>
        <w:rPr>
          <w:b/>
          <w:spacing w:val="24"/>
          <w:sz w:val="24"/>
        </w:rPr>
        <w:t>БАЛТАЙ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rFonts w:ascii="Arial" w:hAnsi="Arial" w:cs="Arial"/>
          <w:sz w:val="2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4"/>
          <w:sz w:val="24"/>
        </w:rPr>
      </w:pPr>
      <w:r>
        <w:rPr>
          <w:rFonts w:cs="Arial" w:ascii="Arial" w:hAnsi="Arial"/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spacing w:val="24"/>
          <w:szCs w:val="28"/>
        </w:rPr>
      </w:pPr>
      <w:r>
        <w:rPr>
          <w:spacing w:val="24"/>
          <w:szCs w:val="28"/>
        </w:rPr>
        <w:t>От 17.04.2025    №28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/>
      </w:pPr>
      <w:r>
        <w:rPr>
          <w:b/>
          <w:szCs w:val="28"/>
        </w:rPr>
        <w:t xml:space="preserve">                                                                      </w:t>
      </w:r>
      <w:r>
        <w:rPr/>
        <w:t>с. Б-Озерки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 внесении изменений в постановление от 15.11.2024 №59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Об утверждении муниципальной программы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«Ремонт, содержание автомобильных дорог 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в границах Большеозёрского муниципального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бразования</w:t>
      </w:r>
      <w:r>
        <w:rPr>
          <w:i/>
          <w:sz w:val="24"/>
        </w:rPr>
        <w:t xml:space="preserve"> </w:t>
      </w:r>
      <w:r>
        <w:rPr>
          <w:szCs w:val="28"/>
        </w:rPr>
        <w:t>на 2025 год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Большеозёрнского  муниципального образования Балтайского муниципального района Сарат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постановление администрации Большеозёрского муниципального образования от 15.11.2024 №59 «Об утверждении муниципальной программы «Ремонт, содержание автомобильных дорог в границах Большеозёрского муниципального образования на 2025 год» с изменениями от 18.12.2024 №74, от 21.01.2025 №8 след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бнародования.                                                         3.Контроль за исполнением настоящего постановления возложить на заместителя главы администрации Большеозёрского муниципального образовани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Большеозёр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        С.А. Сибирев                                                                   </w:t>
        <w:tab/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озёрского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т 17.04.2025    №28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емонт, содержание автомобильных дорог в границах Большеозёрского муниципального образова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на 2025 год»</w:t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. Б-Озерки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</w:t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bCs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«Ремонт, содержание автомобильных дорог в границах Большеозёрского муниципального образования на 2025 год»</w:t>
      </w:r>
    </w:p>
    <w:p>
      <w:pPr>
        <w:pStyle w:val="WW"/>
        <w:shd w:fill="FFFFFF" w:val="clear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36"/>
        <w:gridCol w:w="7012"/>
      </w:tblGrid>
      <w:tr>
        <w:trPr>
          <w:trHeight w:val="122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</w:t>
            </w:r>
          </w:p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«Ремонт, содержание автомобильных дорог в границах Большеозёрского муниципального образования на 2025 год» (далее - Программа)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программы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ольшеозёрского муниципального образования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>Администрация Большеозёр</w:t>
            </w:r>
            <w:r>
              <w:rPr>
                <w:sz w:val="28"/>
                <w:szCs w:val="28"/>
              </w:rPr>
              <w:t>ского муниципального образования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/>
            </w:pPr>
            <w:r>
              <w:rPr>
                <w:sz w:val="26"/>
                <w:szCs w:val="26"/>
              </w:rPr>
              <w:t xml:space="preserve">Целью Программы является </w:t>
            </w:r>
            <w:r>
              <w:rPr>
                <w:i/>
                <w:sz w:val="26"/>
                <w:szCs w:val="26"/>
              </w:rPr>
              <w:t>:</w:t>
            </w:r>
          </w:p>
          <w:p>
            <w:pPr>
              <w:pStyle w:val="Normal"/>
              <w:ind w:right="132" w:hanging="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-</w:t>
            </w:r>
            <w:r>
              <w:rPr>
                <w:bCs/>
                <w:iCs/>
                <w:sz w:val="26"/>
                <w:szCs w:val="26"/>
              </w:rPr>
              <w:t xml:space="preserve">осуществление дорожной деятельности по содержанию, </w:t>
            </w:r>
            <w:r>
              <w:rPr>
                <w:sz w:val="26"/>
                <w:szCs w:val="26"/>
              </w:rPr>
              <w:t>капитальному ремонту, ремонту автомобильных дорог общего пользования местного значения в границах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iCs/>
                <w:sz w:val="26"/>
                <w:szCs w:val="26"/>
              </w:rPr>
              <w:t xml:space="preserve">приведение в нормативное состояние </w:t>
            </w:r>
            <w:r>
              <w:rPr>
                <w:sz w:val="26"/>
                <w:szCs w:val="26"/>
              </w:rPr>
              <w:t>автомобильных дорог местного знач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iCs/>
                <w:sz w:val="26"/>
                <w:szCs w:val="26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хранность автомобильных дорог местного значения.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ми Программы являются:</w:t>
            </w:r>
          </w:p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6"/>
                <w:szCs w:val="26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Большеозёрского муниципального образования Балтайского муниципального района Саратовской области, повысить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езопасность дорожного движения, снижение смертности и количества дорожно-транспортных происшествий, создать благоприятные условия жизни населения на территории Большеозёрского муниципального образования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ы составляет:</w:t>
            </w:r>
          </w:p>
          <w:p>
            <w:pPr>
              <w:pStyle w:val="Normal"/>
              <w:snapToGrid w:val="false"/>
              <w:ind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06,733 тыс. рублей (муниципальный дорожный фонд)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6"/>
                <w:szCs w:val="26"/>
              </w:rPr>
              <w:t>9 406,733 тыс. рублей (муниципальный дорожный фонд)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тяженность автомобильных дорог общего пользования местного значения –36,03 к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приведение автомобильных дорог в нормативное состояние,</w:t>
            </w:r>
          </w:p>
          <w:p>
            <w:pPr>
              <w:pStyle w:val="Normal"/>
              <w:snapToGrid w:val="false"/>
              <w:ind w:right="90" w:hanging="0"/>
              <w:rPr/>
            </w:pPr>
            <w:r>
              <w:rPr>
                <w:sz w:val="28"/>
              </w:rPr>
              <w:t>-</w:t>
            </w:r>
            <w:r>
              <w:rPr/>
              <w:t xml:space="preserve"> повышение уровня качества и безопасности дорожного движения для населения.</w:t>
            </w:r>
          </w:p>
        </w:tc>
      </w:tr>
    </w:tbl>
    <w:p>
      <w:pPr>
        <w:pStyle w:val="WW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"/>
        <w:spacing w:lineRule="auto" w:line="240"/>
        <w:ind w:right="139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b/>
          <w:sz w:val="26"/>
          <w:szCs w:val="26"/>
        </w:rPr>
        <w:t>программно-целевым методо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и и задачи Программы, сроки ее реализации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A"/>
          <w:kern w:val="2"/>
          <w:sz w:val="26"/>
          <w:szCs w:val="26"/>
          <w:lang w:eastAsia="zh-CN"/>
        </w:rPr>
        <w:t xml:space="preserve">       </w:t>
      </w:r>
      <w:r>
        <w:rPr>
          <w:sz w:val="26"/>
          <w:szCs w:val="26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Большеозёрского муниципального образования Балтай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новной задачей настоящей Программы является выполнение установленных заданий по ремонту и содержанию автомобильных дорог общего пользования местного значения на территории Большеозёрского муниципального образования Балтай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ализация Программы осуществляется в период 2025 год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исание ожидаемых результатов реализации программы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еализация программных мероприятий позволит осуществить ремонт и содержание автомобильных дорог общего пользования местного значения на территории Большеозёрского муниципального образования Балтайского муниципального района Саратовской области. 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Оценка рисков реализации программы</w:t>
      </w:r>
    </w:p>
    <w:p>
      <w:pPr>
        <w:pStyle w:val="WW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озможные риски реализации Программы: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ирование запланированных мероприятий не в полном объеме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ст инфляции выше прогнозного уровня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форс-мажорные обстоятельства.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Обоснование потребности в необходимых ресурсах</w:t>
      </w:r>
    </w:p>
    <w:p>
      <w:pPr>
        <w:pStyle w:val="WW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Большеозёрского муниципального образования Балтайского муниципального района, планируемых к ремонту и содержанию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ледствий реализации 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ализация настоящей Программы позволит улучшить состояние дорожной сети Большеозёрского муниципального образования Балтай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77" w:right="1106" w:gutter="0" w:header="0" w:top="992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муниципальной програм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«Ремонт, содержание автомобиль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дорог в границах Большеозёр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</w:rPr>
        <w:t>муниципального образования на 2025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  <w:t>программных мероприятий и работ п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  <w:t>Ремонт, содержание автомобильных дорог в границах Большеозёрского 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  <w:t>на 2025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559"/>
        <w:gridCol w:w="1276"/>
        <w:gridCol w:w="1559"/>
        <w:gridCol w:w="1276"/>
        <w:gridCol w:w="2835"/>
      </w:tblGrid>
      <w:tr>
        <w:trPr>
          <w:trHeight w:val="276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Срок 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Ожидаемые результаты (выполнение объемов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км</w:t>
            </w:r>
          </w:p>
        </w:tc>
        <w:tc>
          <w:tcPr>
            <w:tcW w:w="6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Всего, тыс. ру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Акцизы на нефтепродук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(прогнозно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Субсид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(прогнозно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Ответственный за исполне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9</w:t>
            </w:r>
          </w:p>
        </w:tc>
      </w:tr>
      <w:tr>
        <w:trPr>
          <w:trHeight w:val="10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>Муниципальная программа «Ремонт, содержание автомобильных дорог в границах Большеозёрского муниципального образования»  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3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9 406,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4 243,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5 163,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Администрация Большеозёрского муниципального образования</w:t>
            </w:r>
          </w:p>
        </w:tc>
      </w:tr>
      <w:tr>
        <w:trPr>
          <w:trHeight w:val="90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>1.Основное мероприятие «Содержание автомобильных дорог в границах Большеозёрского муниципального образования»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lang w:eastAsia="zh-CN"/>
              </w:rPr>
              <w:t xml:space="preserve">      </w:t>
            </w:r>
            <w:r>
              <w:rPr>
                <w:rFonts w:cs="Times New Roman CYR" w:ascii="Times New Roman CYR" w:hAnsi="Times New Roman CYR"/>
                <w:lang w:eastAsia="zh-CN"/>
              </w:rPr>
              <w:t>3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3 096,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3 096,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>1.1.Механизированная снегоочистка, расчистка автомобильных дорог от снежных заносов, борьба с зимней скольз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3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 819,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2 819,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>1.2..Плата за расход электроэнергии на освещ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176 ,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176,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>1.3.Организация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9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9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10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>2.Основное мероприятие «Ремонт автомобильных дорог в границах Большеозёрского муниципального образования»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2,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6 310,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1 147,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5 163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>2.1. Ремонт автомобильных дорог в границах Большеозёрского муниципального образования,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0,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1 147,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1 147,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10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 xml:space="preserve">2.2. .Ремонт автомобильных дорог в границах Большеозёрского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2,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5 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5 163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>2.2.1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2,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5 043,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5 043,07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14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>2.2.2. Дорожный контроль ремонта автомобильных дорог в границах Большеозёрского муниципального образования и экспертиза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119,9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119,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2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>3. Основное мероприятие «Дорожный контроль ремонта автомобильных дорог в границах Большеозёрского муниципального образования и экспертиза проектно-сметной документации», за счет средств ме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</w:t>
      </w:r>
      <w:r>
        <w:rPr>
          <w:rFonts w:cs="Times New Roman CYR" w:ascii="Times New Roman CYR" w:hAnsi="Times New Roman CYR"/>
          <w:lang w:eastAsia="zh-CN"/>
        </w:rPr>
        <w:t xml:space="preserve">Сумма выделяемых средств в течении года уточняется в соответствии с изменениями в бюджет муниципального образования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  <w:t xml:space="preserve">Вопросы обеспечения материальными  ресурсами, необходимыми для выполнения Программы, решаются самостоятельно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  <w:t>исполнителями соответствующих мероприятий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lang w:eastAsia="zh-C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>«Ремонт, содержание автомобильных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 xml:space="preserve">дорог в границах Большеозёрского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 xml:space="preserve">муниципального образования на 2025 год»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  <w:t>Перечень автомобильных дорог общего пользования местного знач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  <w:t>Большеозёрского муниципального образования  подлежащих ремонту в 2025 году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6"/>
        <w:gridCol w:w="134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1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объ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5</w:t>
            </w:r>
          </w:p>
        </w:tc>
        <w:tc>
          <w:tcPr>
            <w:tcW w:w="1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Б-Озерки: ул. Зелена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zh-CN"/>
              </w:rPr>
              <w:t xml:space="preserve">с.Журавлиха: дорога на кладбище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zh-CN"/>
              </w:rPr>
              <w:t>с. Чернобулак: ул. Садова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. Козловка: ул. Зеленая 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zh-CN"/>
              </w:rPr>
              <w:t>с. Пилюгино: ул. Заречная 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zh-CN"/>
              </w:rPr>
              <w:t>с. Столыпино: ул.Молодежна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. Алферьевка: ул. Центральная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992" w:right="181" w:gutter="0" w:header="0" w:top="11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D0D0D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6372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17:00Z</dcterms:created>
  <dc:creator>User</dc:creator>
  <dc:description/>
  <cp:keywords/>
  <dc:language>en-US</dc:language>
  <cp:lastModifiedBy>Пользователь</cp:lastModifiedBy>
  <cp:lastPrinted>2023-12-28T08:48:00Z</cp:lastPrinted>
  <dcterms:modified xsi:type="dcterms:W3CDTF">2025-04-17T04:50:00Z</dcterms:modified>
  <cp:revision>84</cp:revision>
  <dc:subject/>
  <dc:title> </dc:title>
</cp:coreProperties>
</file>