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58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24.05.2024    №28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/>
        <w:t>с. Б-Озерки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в постановление от 10.11.2023 №55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Большеозёр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4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ольшеозёрн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0.11.2023 №55 «Об утверждении муниципальной программы «Ремонт, содержание автомобильных дорог в границах Большеозёрского муниципального образования на 2024 год» с изменениями от 22.12.2023 №73,  с изменениями от 25.01.2024 №6, от 07.03.2024 №11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24.05.2024     №28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4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/>
        <w:t>с. Б-Озерки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4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4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53,9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8 653,9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4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70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рограммных мероприятий и работ п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Ремонт, содержание автомобильных дорог в границах Большеозёр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276"/>
        <w:gridCol w:w="1559"/>
        <w:gridCol w:w="1276"/>
        <w:gridCol w:w="2835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жидаемые результаты (выполнение объем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км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Всего,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Акцизы на нефтепроду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убсид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тветственный за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Муниципальная программа «Ремонт, содержание автомобильных дорог в границах Большеозёрского муниципального образования»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8 65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 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5 295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9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Основное мероприятие «Содержание автомобильных дорог в границах Большеозёрского муниципального образования»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lang w:eastAsia="zh-CN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 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1.Механизированная снегоочистка, расчистка автомобильных дорог от снежных заносов, борьба с зимней скольз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2..Плата за расход электроэнергии на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3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3.Замена вышедших из строя ламп и светильников, и других элементов электро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4.Скашивание травы и спил древесно-кустарниковой растительности на обочинах,  вы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Основное мероприятие «Ремонт автомобильных дорог в границах Большеозёрского муниципального образования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6 9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295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1. 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 6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 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 xml:space="preserve">2.2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Ремонт автомобильных дорог в границах Большеозёрског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295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1 Ремонт автомобильных дорог в границах Большеозёр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1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73,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2. Дорожный контроль ремонта автомобильных дорог в границах Большеозёрского муниципального образования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21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 xml:space="preserve">3. Основное мероприятие «Дорожный контроль ремонта автомобильных дорог в границах Большеозёрского муниципального образования и экспертиза проектно-сметной документации», 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</w:t>
      </w:r>
      <w:r>
        <w:rPr>
          <w:rFonts w:cs="Times New Roman CYR" w:ascii="Times New Roman CYR" w:hAnsi="Times New Roman CYR"/>
          <w:lang w:eastAsia="zh-CN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lang w:eastAsia="zh-CN"/>
        </w:rPr>
        <w:t>Вопросы обеспечения материальными ресурсами, необходимыми для выполнения Программы, решаются самостоятельно исполнителям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4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4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ул. Комсомольск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с.Журавлиха: ул.Молодежна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Чернобулак: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Пилюгино: ул. Зеленая ; ул. Зеленая с укладкой водопропускной труб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Столыпино: ул. Молодежная, ул. 40 лет Побе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highlight w:val="yellow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User</cp:lastModifiedBy>
  <cp:lastPrinted>2024-05-27T13:39:00Z</cp:lastPrinted>
  <dcterms:modified xsi:type="dcterms:W3CDTF">2024-05-27T09:40:00Z</dcterms:modified>
  <cp:revision>97</cp:revision>
  <dc:subject/>
  <dc:title> </dc:title>
</cp:coreProperties>
</file>