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30"/>
          <w:sz w:val="32"/>
          <w:szCs w:val="32"/>
          <w:lang w:eastAsia="ar-SA"/>
        </w:rPr>
      </w:pPr>
      <w:r>
        <w:rPr>
          <w:b/>
          <w:spacing w:val="30"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spacing w:val="20"/>
          <w:sz w:val="22"/>
          <w:szCs w:val="22"/>
          <w:lang w:eastAsia="ar-SA"/>
        </w:rPr>
      </w:pPr>
      <w:r>
        <w:rPr>
          <w:spacing w:val="20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т 24.05.2024    №29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т 24.05.2024    №2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от 10.11.2023 №57 «Об  утверждении муниципальной программы « Комплекс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агоустройство территории Большеозёр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на 2024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статьей Устава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Большеозёрского муниципального образования от 10.11.2023 №57 «Об утверждении муниципальной программы «Комплексное благоустройство территории Большеозёрского муниципального образования на 2024 год» с изменениями от 25.01.2024 №7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Главному специалисту администрации Большеозёрского муниципального образования (Вольсковой Н.А.) предусмотреть при формировании проекта местного бюджета выделение средств на реализацию 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о дня его обнародова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ольшеозёрског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А. Сибире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4.05.2024   № 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b/>
          <w:sz w:val="52"/>
          <w:szCs w:val="52"/>
        </w:rPr>
        <w:t>«Комплексное благоустройство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рритории Большеозёрского муниципального образования на 2024 год»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2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Комплексное благоустройство территории Большеозёрского муниципального образования на 2024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Комплексное благоустройство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Большеозёрского муниципального образования на 2024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и осуществления мероприятий по благоустройству территории Большеозёрского муниципального образования Балтайского муниципального района,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4 год – 64 206,0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здоровление среды, окружающей человека в поселении, формирование условий, благотворно влияющих на психофизическое состояние челове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Благоустройство территории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населения. Благоустройство территории муниципального образования включает ряд мероприятий по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через органы местного самоуправления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рограмма является комплексом мероприятий, направленных на благоустройство территории Большеозёрского муниципального образования Балтайского муниципального района на 2024 год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- оптимизация системы санитарной очистки территории Большеозёрского муниципального образования Балтайского муниципальн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униципального дорожного хозяйств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е благоустройство спортивных сооружений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 на территории жилой застройки;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- устройство, реконструкция и техническое обслуживание наружного уличного освещения общественных территории муниципального образова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Задачи благоустройства территории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, ландшафтный дизайн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й, на предприятиях, в организациях и в жилом секторе является пропаганда санитарной очистки территории муниципальных образований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финансирования мероприятий программы предусматривается использование средств местного бюджета. Стоимость реализации Программы в 2024 году составляет 64 206,00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Сумма расходуемых средств будет уточняться в соответствии с изменениями внесенными в бюджет на соответствующий финансовый год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программных мероприятий</w:t>
      </w:r>
    </w:p>
    <w:p>
      <w:pPr>
        <w:pStyle w:val="Normal"/>
        <w:ind w:firstLine="670"/>
        <w:jc w:val="both"/>
        <w:rPr/>
      </w:pPr>
      <w:r>
        <w:rPr/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tbl>
      <w:tblPr>
        <w:tblW w:w="10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419"/>
        <w:gridCol w:w="1138"/>
        <w:gridCol w:w="1132"/>
        <w:gridCol w:w="2036"/>
        <w:gridCol w:w="96"/>
        <w:gridCol w:w="149"/>
      </w:tblGrid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bookmarkStart w:id="0" w:name="RANGE!A1%252525253AE126"/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Перечень программных мероприятий</w:t>
            </w:r>
            <w:bookmarkEnd w:id="0"/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о Большеозёрскому муниципальному образовани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а, рубле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финансирования, рубле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>1.Организация и проведение работ по благоустройству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64 30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риобретение материальных зап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1 70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Приобретение материальных запасов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дл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емонта памятник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32 5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 20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Организация управления реализацией Программы возлагается на Администрацию Большеозёрского муниципального образования, с учетом выделяемых финансовых средств ежегодно уточняет затраты по мероприятиям Программы, оценочные показатели и состав исполнителей. Ежегодно до 1 февраля, а также после завершения сроков реализации Программы администрация Большеозёрского муниципального образования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Контроль за исполнением Программы осуществляет Совет депутатов Большеозёрского муниципального образования Балтайского муниципального района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ольшеозёрского муниципального образования Балтайского муниципального района, благотворно влияющих на психофизическое состояние человека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                                                                Н.Н. Симакова     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1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User</cp:lastModifiedBy>
  <cp:lastPrinted>2024-05-27T13:44:00Z</cp:lastPrinted>
  <dcterms:modified xsi:type="dcterms:W3CDTF">2024-05-27T09:45:00Z</dcterms:modified>
  <cp:revision>108</cp:revision>
  <dc:subject/>
  <dc:title>П О С Т А Н О В Л Е Н И Е</dc:title>
</cp:coreProperties>
</file>