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38175" cy="79057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БОЛЬШЕОЗЕРСКОГО МУНИЦИПАЛЬНОГО ОБРАЗОВА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ind w:left="-709" w:hanging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5.05.20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16.1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05.05.2025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both"/>
        <w:rPr>
          <w:spacing w:val="24"/>
          <w:szCs w:val="28"/>
        </w:rPr>
      </w:pPr>
      <w:r>
        <w:rPr>
          <w:spacing w:val="24"/>
          <w:szCs w:val="28"/>
        </w:rPr>
        <w:t>с. Б-Озерк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/>
      </w:pPr>
      <w:r>
        <w:rPr/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ольшеозер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от 11.03.2020 №13 «</w:t>
      </w:r>
      <w:r>
        <w:rPr>
          <w:b/>
          <w:bCs/>
          <w:color w:val="000000"/>
          <w:sz w:val="28"/>
          <w:szCs w:val="28"/>
        </w:rPr>
        <w:t xml:space="preserve">Об утверждении Положения о контрактной системе в сфере закупок товаров, работ услуг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обеспечения муниципальных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ужд  Большеозерского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разования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Уставом Большеозерского муниципального образования Балтайского района Саратовской области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 Внести в постановление администрации Большеозёрского муниципального образования от 11.03.2020 №13 «</w:t>
      </w:r>
      <w:r>
        <w:rPr>
          <w:bCs/>
          <w:color w:val="000000"/>
          <w:sz w:val="28"/>
          <w:szCs w:val="28"/>
        </w:rPr>
        <w:t>Об утверждении Положения о контрактной системе в сфере закупок товаров, работ услуг для обеспечения муниципальных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ужд  Большеозерского 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>», с изменениями от 09.02.2023 №13, от 09.06.2023 №28, от 30.06.2024 №30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В приложении  к постановлению пункта 4.2 дополнить подпунктом 12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12) участник закупки не является иностранным агентом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Глава Большеозерског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муниципального образования                                                             С.А. Сибире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Dtm">
    <w:name w:val="dt-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6372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46:00Z</dcterms:created>
  <dc:creator>User</dc:creator>
  <dc:description/>
  <cp:keywords/>
  <dc:language>en-US</dc:language>
  <cp:lastModifiedBy>User</cp:lastModifiedBy>
  <cp:lastPrinted>2024-06-03T15:40:00Z</cp:lastPrinted>
  <dcterms:modified xsi:type="dcterms:W3CDTF">2025-05-05T09:51:00Z</dcterms:modified>
  <cp:revision>34</cp:revision>
  <dc:subject/>
  <dc:title> </dc:title>
</cp:coreProperties>
</file>