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spacing w:val="20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7560" cy="308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13.06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0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.3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13.06.202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ерки</w:t>
      </w:r>
    </w:p>
    <w:p>
      <w:pPr>
        <w:pStyle w:val="TextBody"/>
        <w:ind w:right="30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дополнительных мерах поддержки лиц, поступивших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военную службу по контракту для участия в специальной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оенной операции на территориях Украины, Донецкой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родной Республики, Луганской Народной Республики,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порожской и Херсонской областей, и членов их семей 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руководствуясь уставом Большеозерского муниципального образования, администрация Большеозерского муниципального образования 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Большеозерского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Заместителю главы администрации и главному специалисту администрации Большеозерского муниципального образовани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публиковать настоящее постановление в порядке, определенном Уставом Большеозерского муниципального образования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Большеозерского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                                                        С.А. Сибире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_____ (указать наименование муниципального образования)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_Hlk98002709"/>
      <w:r>
        <w:rPr>
          <w:rFonts w:eastAsia="Times New Roman"/>
          <w:sz w:val="28"/>
          <w:szCs w:val="28"/>
          <w:lang w:eastAsia="ru-RU"/>
        </w:rPr>
        <w:t xml:space="preserve">Проект постановления направлен на установление в муниципальном образовании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и реализует рекомендации, изложенные в постановлении Правительства Саратовской области от 05.04.2023 № 292-П. В целях соблюдения прав и законных интересов военнослужащих проект не ограничивает меры поддержки 2023 годом и распространяется на весь период специальной военной операции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bookmarkStart w:id="1" w:name="_Hlk98002709"/>
      <w:r>
        <w:rPr>
          <w:sz w:val="28"/>
        </w:rPr>
        <w:t> </w:t>
      </w:r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_____ (указать наименование муниципального образования)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дополнительных расходов из средств муниципального бюджета (необходимо произвести расчет потребности средств местного бюджета для реализации настоящего постановления)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 xml:space="preserve">проекта постановления администрации _____ (указать наименование муниципального образования)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принятия иных нормативных правовых актов муниципального образования, регулирующих порядки предоставления мер поддержки, определенных настоящим постановлением.</w:t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47:00Z</dcterms:created>
  <dc:creator>User1</dc:creator>
  <dc:description/>
  <cp:keywords/>
  <dc:language>en-US</dc:language>
  <cp:lastModifiedBy>User</cp:lastModifiedBy>
  <cp:lastPrinted>2023-06-14T13:04:00Z</cp:lastPrinted>
  <dcterms:modified xsi:type="dcterms:W3CDTF">2023-06-14T09:04:00Z</dcterms:modified>
  <cp:revision>83</cp:revision>
  <dc:subject/>
  <dc:title>ПРОЕКТ</dc:title>
</cp:coreProperties>
</file>