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6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6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озерского муниципального образования от 13.06.2023 № 31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утверждения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»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5.04.2024 № 540 «О внесении изменений в некоторые акты Правительства Российской Федерации»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уководствуясь Уставом </w:t>
      </w:r>
      <w:bookmarkStart w:id="0" w:name="_Hlk13754698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ольшеозерского муниципального образования</w:t>
      </w:r>
      <w:bookmarkEnd w:id="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Внести в постановление администрации </w:t>
      </w:r>
      <w:r>
        <w:rPr>
          <w:rFonts w:eastAsia="Calibri"/>
          <w:sz w:val="28"/>
          <w:szCs w:val="28"/>
          <w:lang w:eastAsia="en-US"/>
        </w:rPr>
        <w:t>Большеозерского муниципального образования</w:t>
      </w:r>
      <w:r>
        <w:rPr>
          <w:sz w:val="28"/>
          <w:szCs w:val="28"/>
          <w:lang w:eastAsia="ar-SA"/>
        </w:rPr>
        <w:t xml:space="preserve"> 13.06.2023 № 31 «Об утверждении Правил разработки и утверждения административных регламентов предоставления  муниципальных услуг»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В приложении к постановлени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) Абзац 1 пункта 3 раздела I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3.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нормативными правовыми Правительства Саратовской области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муниципальную информационную систему «Федеральный реестр государственных и муниципальных  услуг (функций)» (далее – реестр услуг)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) Пункт 5 раздела I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5.Разработка административных регламентов включает следующие этап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внесение в реестр услуг органами, предоставляющими муниципальные услуги,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преобразование сведений, указанных в подпункте «а» настоящего пункта, в машиночитаемый вид в соответствии с требованиями, предусмотренными частью 3 статьи 12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)автоматическое формирование из сведений, указанных в подпункте «б»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разделом II настоящих Прави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"в" настоящего пункта, и его загрузка в реестр услу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) проведение в отношении проекта административного регламента, сформированного в соответствии с подпунктом "г" настоящего пункта, процедур, предусмотренных разделами III и IV настоящих Правил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) Пункт 13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13.Подраздел «Результат предоставления муниципальной услуги» должен включать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наименование результатов (результатов)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а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способ получения результата предоставления муниципальной услуги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) Пункт 17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17. Подраздел "Исчерпывающий перечень документов, необходимых для предоставления муниципаль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) Пункт 18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18. Подраздел "Исчерпывающий перечень оснований для отказа в приеме документов, необходимых для предоставления муниципальной услуги 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) Пункт 19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) Пункт 20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20. 20. В подраздел "Размер платы, взимаемой с заявителя при предоставлении муниципальной услуги, и способы ее взимания" включаются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 сведения о размещении на Едином портале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8) Пункт 21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9) Пункт 23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23. В подраздел "Иные требования к предоставлению муниципальной услуги" включаются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наличие или отсутствие платы за предоставление указанных в подпункте "а" настоящего пункта услу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) перечень информационных систем, используемых для предоставления муниципальной услуги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0) Пункт 24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24. Раздел "Состав, последовательность и сроки выполнения административных процедур"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описание административной процедуры профилирования заяв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) подразделы, содержащие описание вариантов предоставления муниципальной услуги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1) Пункт 27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27.27.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ов и документов и (или) информ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)основания для принятия решения об отказе в приеме запроса и документов и (или) информации, а в случае отсутствия таких оснований –указание на их отсутств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органы местного самоуправления области, участвующие в приеме запроса о предоставлении муниципальной услуги, в том числе сведения о возможности подачи запроса в многофункциональный центр (при наличии такой возможно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)возможность (невозможность) приема органом, предоставляющим муниципальную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для юридических лиц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е)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2) Пункт 29.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29.В описание административной процедуры приостановления предоставления муниципальной услуги включается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перечень оснований для приостановления предоставления муниципальной услуги, а в случае отсутствия таких оснований - указаний указание на их отсутств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)перечень оснований для возобно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 срок приостановления предоставления муниципальной услуги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3) Подпункт а) пункта 30 раздела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а) основания для отказа в предоставлении муниципальной услуги, а в случае их отсутствия - указание на их отсутствие;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4) Раздел 2 дополнить пунктами 32.1. - 32.2. 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32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 наименование и продолжительность процедуры оцен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субъекты, проводящие процедуру оцен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) объект (объекты) процедуры оцен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 место проведения процедуры оценки (при налич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) наименование документа, являющегося результатом процедуры оценки (при налич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2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 - процедура распределения ограниченного ресурса, ограниченный ресурс), включаются следующие полож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 способ распределения ограниченного ресур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5) Раздел 3 дополнить пунктом 50.1.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50.1. Утвержденный административный регламент направляется посредством реестра услуг органом, предоставляющим муниципальную услугу, с приложением заполненного листа согласования и протоколов разногласий (при наличии) в Министерство юстиции Российской Федерации для государственной регистрации и последующ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 наличии оснований для внесения изменений в административный регламент, а также при возврате (отказе) в государственной регистрации акта об утверждении административного регламента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(отказ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-технического характера, процедуры, предусмотренные пунктами настоящими Правилами, не осуществляются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6) Пункт 53. раздела 5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53. Предметом экспертиз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) соответствие проектов административных регламентов требованиям настоящих Прави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»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его обнародования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Контроль за исполнением настоящего постановления возложить на заместителя главы администрац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ольшеозер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Большеозер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                                                            С.А. Сибир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User</dc:creator>
  <dc:description/>
  <cp:keywords/>
  <dc:language>en-US</dc:language>
  <cp:lastModifiedBy>User</cp:lastModifiedBy>
  <cp:lastPrinted>2024-06-19T10:05:00Z</cp:lastPrinted>
  <dcterms:modified xsi:type="dcterms:W3CDTF">2024-06-19T06:05:00Z</dcterms:modified>
  <cp:revision>35</cp:revision>
  <dc:subject/>
  <dc:title> </dc:title>
</cp:coreProperties>
</file>