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5087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ind w:right="-170"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right="0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6290" cy="307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19.06.2024 № 33  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4.2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19.06.2024 № 33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озе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т 15.01.2021 №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рганизаци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го воинского учета граждан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Большеозер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Style17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7.11.2006 № 719 «Об утверждении Положения о воинском учете» с изменениями от 25.07.2023 №1211, руководствуясь Уставом Большеозерского муниципального образования Балтайского муниципального района,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озерского муниципального образования от 15.01.2021 №4 «Об утверждении Положения об организации осуществлении первичного воинского учета граждан на территории Большеозерского  муниципального образования Балтайского муниципального района Саратовской области» ( с изменениями от 08.12.2021 № 64)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ункты 3.8 и 3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</w:t>
      </w:r>
      <w:bookmarkStart w:id="0" w:name="_Hlk88816223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>8. Разъяснять должностным лицам организаций и гражданам их обязанности по воинскому учету и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Поддерживать сведения, содержащиеся в документах первичного воинского учета, в актуальном состоянии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е комиссариаты по форме, определяемой Министерством оборон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Большеозер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С.А. Сибирев</w:t>
        <w:tab/>
        <w:tab/>
        <w:tab/>
        <w:t xml:space="preserve">                                     </w:t>
      </w:r>
    </w:p>
    <w:sectPr>
      <w:type w:val="nextPage"/>
      <w:pgSz w:w="11906" w:h="16838"/>
      <w:pgMar w:left="1701" w:right="9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eastAsia="Arial Unicode MS"/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user</dc:creator>
  <dc:description/>
  <cp:keywords/>
  <dc:language>en-US</dc:language>
  <cp:lastModifiedBy>User</cp:lastModifiedBy>
  <cp:lastPrinted>2024-06-19T13:38:00Z</cp:lastPrinted>
  <dcterms:modified xsi:type="dcterms:W3CDTF">2024-06-19T09:51:00Z</dcterms:modified>
  <cp:revision>3</cp:revision>
  <dc:subject/>
  <dc:title> </dc:title>
</cp:coreProperties>
</file>