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0.06.2023    №33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0.06.2023    №3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озёрского муниципального образования от 09.11.2022 №51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 « Комплекс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о территории 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3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Уставом администрации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Большеозёрского муниципального образования от 09.11.2022 №51 «Об утверждении муниципальной программы «Комплексное благоустройство территории Большеозёрского муниципального образования на 2023 год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02.03.2023 №17, от 17.05.2023 №2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о дня его обнародования.                                                         3. Контроль за исполнением настоящего постановления возложить на заместителя главы администрации Большеозёр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.06.2023   №33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3 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3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3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3 год – 363 674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 2023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 . Стоимость реализации Программы в 2023 году составляет 363 674,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3 67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емонт памя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 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Оплата по договорам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5 44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аботы по благоустройству кладбищ с. Кикино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иобретение материальных запас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 2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3 67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3-06-22T09:05:00Z</cp:lastPrinted>
  <dcterms:modified xsi:type="dcterms:W3CDTF">2023-06-22T05:06:00Z</dcterms:modified>
  <cp:revision>107</cp:revision>
  <dc:subject/>
  <dc:title>П О С Т А Н О В Л Е Н И Е</dc:title>
</cp:coreProperties>
</file>