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16.01.2023    №3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от 09.11.2022 №49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Большеозерского муниципального образования, администрация Большеозёр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09.11.2022 №49 «Об утверждении муниципальной программы «Ремонт, содержание автомобильных дорог в границах Большеозёрского муниципального образования на 2023 год» с изменениями от 20.12.2022 №63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16.01.2023    №3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3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-Озерки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3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3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8,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7 868,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3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, содержание автомобильных дорог в границах Большеозёр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9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, содержание автомобильных дорог в границах Большеозёрского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868,3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69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Содержание автомобильных дорог в границах Большеозёрского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.Плата за расход электроэнергии на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.Замена вышедших из строя ламп и светильников, и других элементов электро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Скашивание травы и спил древесно-кустарниковой растительности на обочинах, 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емонт автомобильных дорог в границах Большеозёрского муниципального образования на 2023г,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  <w:r>
              <w:rPr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монт автомобильных дорог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.Дорожный контроль ремонта автомобильных дорог в границах Большеозёрского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.Ремонт автомобильных дорог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66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6,8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.2. Дорожный контроль ремонта автомобильных дорог в границах Большеозёрского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3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3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Пионерская, ул. Лен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. Журавлиха: ул. Молодежна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Центральная на кладбище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икино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Алентьевка: на кладбищ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 Колхозная, ул. 40 лет Поб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Зубриловка: ул. Зеле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User</cp:lastModifiedBy>
  <cp:lastPrinted>2023-01-18T09:21:00Z</cp:lastPrinted>
  <dcterms:modified xsi:type="dcterms:W3CDTF">2023-01-18T05:26:00Z</dcterms:modified>
  <cp:revision>84</cp:revision>
  <dc:subject/>
  <dc:title> </dc:title>
</cp:coreProperties>
</file>