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32"/>
          <w:szCs w:val="32"/>
          <w:lang w:eastAsia="ar-SA"/>
        </w:rPr>
      </w:pPr>
      <w:r>
        <w:rPr>
          <w:b/>
          <w:sz w:val="32"/>
          <w:szCs w:val="32"/>
        </w:rPr>
        <w:t xml:space="preserve">АДМИНИСТРАЦИЯ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-Озё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ge">
                  <wp:posOffset>310388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11.2022          №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4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09.11.2022          №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жарная безопасность Большеозё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н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Большеозёрского муниципального образования единой государственной политики в области обеспечения пожарной безопасности,  в  соответствии    с   Федеральным   законом   от   21.12.1994  № 69-ФЗ «О пожарной безопасности», федеральным законом от  06.10.2003 № 131-ФЗ «Об общих принципах организации местного самоуправления  в Российской Федерации», с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 статьей 33 Устава  Большеозё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«</w:t>
      </w:r>
      <w:r>
        <w:rPr>
          <w:bCs/>
          <w:sz w:val="28"/>
          <w:szCs w:val="28"/>
        </w:rPr>
        <w:t>Пожарная безопасность Большеозёрского муниципального образования  на 2023 год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обнародованию  и вступает в силу с 1 янва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С.А.Сиб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11.2022    № 48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ольшеозё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3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202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Пожарная безопасность Большеозёрского муниципального образования на 2023 год» (далее – Программа)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отдельный  пост пожарной охраны с.Б-Озерки (по согласованию), пожарная муниципальная охрана администрации Большеозёрского муниципального образования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финансового обеспечения муниципальной  программы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130 000,00 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13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ёрском муниципальном образовании остается  сложным. Из-за отсутствия средств не во всех  учреждениях муниципального образова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: «Пожарная безопасность Большеозёрского муниципального образования на 2023 год»  разработана на основании Федерального закона от 21 декабря 1994 года № 69-ФЗ «О пожарной безопасности», федерального закона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ёр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руб., в ценах 2023 года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ё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бразования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User</dc:creator>
  <dc:description/>
  <cp:keywords/>
  <dc:language>en-US</dc:language>
  <cp:lastModifiedBy>Пользователь</cp:lastModifiedBy>
  <cp:lastPrinted>2022-11-10T13:45:00Z</cp:lastPrinted>
  <dcterms:modified xsi:type="dcterms:W3CDTF">2022-11-10T09:46:00Z</dcterms:modified>
  <cp:revision>74</cp:revision>
  <dc:subject/>
  <dc:title>                                               </dc:title>
</cp:coreProperties>
</file>