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7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52"/>
        <w:jc w:val="center"/>
        <w:rPr/>
      </w:pPr>
      <w:r>
        <w:rPr>
          <w:b/>
          <w:sz w:val="32"/>
          <w:szCs w:val="32"/>
        </w:rPr>
        <w:t>БОЛЬШЕОЗЁРСКОГО МУНИЦИПАЛЬНОГО ОБРАЗОВАНИЯ</w:t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ТАЙС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110"/>
          <w:sz w:val="32"/>
          <w:szCs w:val="32"/>
        </w:rPr>
        <w:t xml:space="preserve">ПОСТАНОВЛЕНИЕ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Б-Озёр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7610</wp:posOffset>
                </wp:positionH>
                <wp:positionV relativeFrom="page">
                  <wp:posOffset>3103880</wp:posOffset>
                </wp:positionV>
                <wp:extent cx="28390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0.10.2024        №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44.4pt;mso-position-vertical-relative:page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pacing w:val="22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line id="shape_0" from="108pt,18pt" to="214.05pt,18.1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pt,18pt" to="90.75pt,18.0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  10.10.2024        № 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347470" cy="190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14.05pt,18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0388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0.75pt,1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от 10.11.2023 №54</w:t>
      </w:r>
    </w:p>
    <w:p>
      <w:pPr>
        <w:pStyle w:val="Normal"/>
        <w:rPr/>
      </w:pPr>
      <w:r>
        <w:rPr>
          <w:b/>
          <w:bCs/>
          <w:sz w:val="28"/>
          <w:szCs w:val="28"/>
        </w:rPr>
        <w:t>«Об утверждении муниципальной  программы</w:t>
      </w:r>
    </w:p>
    <w:p>
      <w:pPr>
        <w:pStyle w:val="Normal"/>
        <w:rPr/>
      </w:pPr>
      <w:r>
        <w:rPr>
          <w:b/>
          <w:bCs/>
          <w:sz w:val="28"/>
          <w:szCs w:val="28"/>
        </w:rPr>
        <w:t>«Пожарная безопасность Большеозёр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образования  на 2024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на территории Большеозёрского муниципального образования единой государственной политики в области обеспечения пожарной безопасности,  в  соответствии    с   Федеральным   законом   от   21.12.1994  № 69-ФЗ «О пожарной безопасности», федеральным законом от  06.10.2003 № 131-ФЗ «Об общих принципах организации местного самоуправления  в Российской Федерации», с постановлением администрации Большеозёрского муниципального образования от 14.08.2014 №35 «Об утверждении Положения о порядке принятия решений о разработке муниципальных программ Большеозёрского муниципального образования Балтайского муниципального района», руководствуясь  статьей Устава  Большеозёр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остановление администрации Большеозёрского муниципального образования от 10.11.2023 №54 «</w:t>
      </w:r>
      <w:r>
        <w:rPr>
          <w:bCs/>
          <w:sz w:val="28"/>
          <w:szCs w:val="28"/>
        </w:rPr>
        <w:t>Об утверждении муниципальной  программы «Пожарная безопасность Большеозёрского муниципального образования  на 2024 год</w:t>
      </w:r>
      <w:r>
        <w:rPr>
          <w:sz w:val="28"/>
          <w:szCs w:val="28"/>
        </w:rPr>
        <w:t>» с изменениями от 25.01.2024 №5, от 24.05.2024 №27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иложение к постановлению изложить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бнародования.                                                         3.Контроль за исполнением настоящего постановления возложить на заместителя главы администрации Большеозёрского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ольшеозё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С.А. Сиби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Большеозёрского муниципального образования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0.10.2024      № 48  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униципальная </w:t>
      </w: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«Пожарная безопасность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Большеозёрского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на 2024 год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Cs/>
        </w:rPr>
        <w:t>2023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«Пожарная безопасност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озёр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»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52"/>
      </w:tblGrid>
      <w:tr>
        <w:trPr>
          <w:trHeight w:val="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«Пожарная безопасность Большеозёрского муниципального образования на 2024 год» (далее – Программа)</w:t>
            </w:r>
          </w:p>
        </w:tc>
      </w:tr>
      <w:tr>
        <w:trPr>
          <w:trHeight w:val="119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, отдельный  пост пожарной охраны с.Б-Озерки (по согласованию), добровольная пожарная команда с.Столыпино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9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 объектах с массовым пребыванием людей, предотвращение пожаров, недопущение гибели людей на них.  Обеспечение необходимых условий укрепления пожарной безопасности бюджетных учреждений, уменьшение материального ущерба от пожаров.</w:t>
            </w:r>
          </w:p>
        </w:tc>
      </w:tr>
      <w:tr>
        <w:trPr>
          <w:trHeight w:val="3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государственной политики и требований законодательных и иных нормативно правовых актов в области обеспечения  безопасности образовательных, лечебных, учреждений культуры, направленных на защиту здоровья и сохранение жизни людей от возможных пожаров. Координация деятельности органов государственной власти, органов местного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учреждений образования, здравоохранения, культуры, жилого сектора муниципального образования, снижение рисков возникновения пожаров, аварийных ситуаций, травматизма и гибели людей, экономия на этой основе расходов и получение социально-экономического эффекта.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финансового обеспечения муниципальной  программы 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бщий объем финансирования мероприятий Программы составляет  - 188 885,97 рублей;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з местного бюджета – 188 885,9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ояние пожарной безопасности объектов с массовым пребыванием людей в Большеозёрском муниципальном образовании остается  сложным. Из-за отсутствия средств не во всех  учреждениях муниципального образования  проводится обработка огнезащитным составом деревянных конструкций чердаков,  проводится работа по установке автоматической пожарной сигнализации, систем оповещения людей о пож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 являются: неосторожное обращение с огнем, нарушение правил монтажа и эксплуатации электрооборудования, неправильное устройство и неисправность дым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: «Пожарная безопасность Большеозёрского муниципального образования на 2024 год»  разработана на основании Федерального закона от 21 декабря 1994 года № 69-ФЗ «О пожарной безопасности», федерального закона  от 6 октября 2003 года № 131-ФЗ «Об общих принципах организации местного самоуправления в Российской Федерации, а также на основе анализа состояния пожарной безопасности учреждений образования, культуры, здравоохранения, и сформирована как единый комплекс взаимосвязанных мероприятий, обеспечивающих достижение поставленны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муниципальной программы позволит поэтапно решать проблемы, по обеспечению противопожарной защиты объектов с массовым пребыванием людей в Большеозёрском муниципальном образован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ель и задачи Программы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br/>
        <w:t xml:space="preserve">          Цель Программы: </w:t>
      </w:r>
      <w:r>
        <w:rPr>
          <w:sz w:val="28"/>
          <w:szCs w:val="28"/>
        </w:rPr>
        <w:t>Обеспечение безопасности людей. Предотвращение пожаров, недопущение гибели людей на них. Обеспечение необходимых условий укрепления пожарной безопасности учреждений образования, культуры, здравоохранения, уменьшение материального ущерба от пожар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 политики и требований законодательных и иных нормативных правовых актов в области обеспечения пожарной  безопасности учреждений образования, культуры, здравоох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альнейшее развитие нормативно-правовой базы по вопрос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знаний людей по пожарной безопасности;</w:t>
        <w:br/>
        <w:t xml:space="preserve">          -приведение объектов с массовым пребыванием людей в пожаробезопасное состоя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истема программных мероприятий</w:t>
      </w:r>
    </w:p>
    <w:tbl>
      <w:tblPr>
        <w:tblW w:w="15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  <w:gridCol w:w="1418"/>
        <w:gridCol w:w="1417"/>
        <w:gridCol w:w="1418"/>
        <w:gridCol w:w="1701"/>
        <w:gridCol w:w="234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(руб., в ценах 2024 года)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59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муниципальной пожарной охран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34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34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униципальная охрана администрации Б-Озёрского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  <w:p>
            <w:pPr>
              <w:pStyle w:val="Normal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851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85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885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88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главны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еозёрского муниципального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образования   </w:t>
      </w: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Н.Н.Си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7"/>
      <w:szCs w:val="27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02:00Z</dcterms:created>
  <dc:creator>User</dc:creator>
  <dc:description/>
  <cp:keywords/>
  <dc:language>en-US</dc:language>
  <cp:lastModifiedBy>Пользователь</cp:lastModifiedBy>
  <cp:lastPrinted>2024-07-29T08:56:00Z</cp:lastPrinted>
  <dcterms:modified xsi:type="dcterms:W3CDTF">2024-10-10T07:30:00Z</dcterms:modified>
  <cp:revision>101</cp:revision>
  <dc:subject/>
  <dc:title>                                               </dc:title>
</cp:coreProperties>
</file>