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1.2024          №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15.11.2024          №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33 Устава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>Пожарная безопасность Большеозёрского муниципального образования на 2025 год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бнародованию и вступает в силу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Е.Ю. Акимч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1.2024    №58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5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5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70 000,0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7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5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5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Пользователь</cp:lastModifiedBy>
  <cp:lastPrinted>2024-11-15T08:21:00Z</cp:lastPrinted>
  <dcterms:modified xsi:type="dcterms:W3CDTF">2024-11-15T04:22:00Z</dcterms:modified>
  <cp:revision>85</cp:revision>
  <dc:subject/>
  <dc:title>                                               </dc:title>
</cp:coreProperties>
</file>