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15.11.2024    №59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1.Утвердить муниципальную программу «</w:t>
      </w:r>
      <w:r>
        <w:rPr>
          <w:b/>
          <w:bCs/>
          <w:sz w:val="28"/>
          <w:szCs w:val="28"/>
        </w:rPr>
        <w:t>Ремонт, содержание автомобильных дорог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в границах Большеозёрского муниципального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5 года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Е.Ю. Акимчева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5.11.2024    №59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9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7 699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 5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16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zh-CN"/>
              </w:rPr>
              <w:t>12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51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6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.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6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5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Зеле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Зареч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Молодеж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3-12-28T08:48:00Z</cp:lastPrinted>
  <dcterms:modified xsi:type="dcterms:W3CDTF">2024-11-14T10:57:00Z</dcterms:modified>
  <cp:revision>80</cp:revision>
  <dc:subject/>
  <dc:title> </dc:title>
</cp:coreProperties>
</file>