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18.12.2024    №74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/>
        <w:t>с. Б-Озерки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от 15.11.2024 №59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Большеозёр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5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Большеозерского муниципального образования, администрация Большеозёр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5.11.2024 №59 «Об утверждении муниципальной программы «Ремонт, содержание автомобильных дорог в границах Большеозёрского муниципального образования на 2025 год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Большеозёр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С.А. Сибирев                                                                   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18.12.2024    №74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5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-Озерки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5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>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99,1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7 699,1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5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рограммных мероприятий и работ п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Ремонт, содержание автомобильных дорог в границах Большеозёр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на 2025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276"/>
        <w:gridCol w:w="1559"/>
        <w:gridCol w:w="1276"/>
        <w:gridCol w:w="2835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жидаемые результаты (выполнение объем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км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Всего,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Акцизы на нефтепроду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убсид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тветственный за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Муниципальная программа «Ремонт, содержание автомобильных дорог в границах Большеозёрского муниципального образования»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7 6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 5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5 163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9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Основное мероприятие «Содержание автомобильных дорог в границах Большеозёрского муниципального образования»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lang w:eastAsia="zh-CN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zh-CN"/>
              </w:rPr>
              <w:t>12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1.Механизированная снегоочистка, расчистка автомобильных дорог от снежных заносов, борьба с зимней скольз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2..Плата за расход электроэнергии на 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51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3.Организац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Основное мероприятие «Ремонт автомобильных дорог в границах Большеозёрского муниципального образования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6 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1. 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0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 xml:space="preserve">2.2. .Ремонт автомобильных дорог в границах Большеозёрског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1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043,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043,0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2. Дорожный контроль ремонта автомобильных дорог в границах Большеозёрского муниципального образования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19,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19,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</w:t>
      </w:r>
      <w:r>
        <w:rPr>
          <w:rFonts w:cs="Times New Roman CYR" w:ascii="Times New Roman CYR" w:hAnsi="Times New Roman CYR"/>
          <w:lang w:eastAsia="zh-CN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5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5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ул. Зеле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с.Журавлиха: дорога на кладбищ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Чернобулак: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Пилюгино: ул. Зареч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Столыпино: ул.Молодеж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User</cp:lastModifiedBy>
  <cp:lastPrinted>2024-12-19T15:06:00Z</cp:lastPrinted>
  <dcterms:modified xsi:type="dcterms:W3CDTF">2024-12-19T11:07:00Z</dcterms:modified>
  <cp:revision>84</cp:revision>
  <dc:subject/>
  <dc:title> </dc:title>
</cp:coreProperties>
</file>