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8"/>
          <w:szCs w:val="28"/>
          <w:lang w:eastAsia="ar-SA"/>
        </w:rPr>
      </w:pPr>
      <w:r>
        <w:rPr>
          <w:rFonts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32"/>
          <w:szCs w:val="32"/>
          <w:lang w:eastAsia="ar-SA"/>
        </w:rPr>
      </w:pPr>
      <w:r>
        <w:rPr>
          <w:b/>
          <w:sz w:val="32"/>
          <w:szCs w:val="32"/>
        </w:rPr>
        <w:t xml:space="preserve">АДМИНИСТРАЦИЯ                                   </w:t>
      </w:r>
    </w:p>
    <w:p>
      <w:pPr>
        <w:pStyle w:val="Normal"/>
        <w:spacing w:lineRule="auto" w:line="252"/>
        <w:jc w:val="center"/>
        <w:rPr/>
      </w:pPr>
      <w:r>
        <w:rPr>
          <w:b/>
          <w:sz w:val="32"/>
          <w:szCs w:val="32"/>
        </w:rPr>
        <w:t>БОЛЬШЕОЗЁР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ТАЙ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110"/>
          <w:sz w:val="32"/>
          <w:szCs w:val="32"/>
        </w:rPr>
        <w:t xml:space="preserve">ПОСТАНОВЛЕНИЕ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Б-Озёр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7610</wp:posOffset>
                </wp:positionH>
                <wp:positionV relativeFrom="page">
                  <wp:posOffset>3103880</wp:posOffset>
                </wp:positionV>
                <wp:extent cx="28390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01.2025          №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44.4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line id="shape_0" from="108pt,18pt" to="214.05pt,18.1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8pt" to="90.75pt,18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21.01.2025          №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47470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14.05pt,18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0.7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 программы  </w:t>
      </w:r>
    </w:p>
    <w:p>
      <w:pPr>
        <w:pStyle w:val="Normal"/>
        <w:rPr/>
      </w:pPr>
      <w:r>
        <w:rPr>
          <w:b/>
          <w:bCs/>
          <w:sz w:val="28"/>
          <w:szCs w:val="28"/>
        </w:rPr>
        <w:t>«Пожарная безопасность Большеозёр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 на 2025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на территории Большеозёрского муниципального образования единой государственной политики в области обеспечения пожарной безопасности,  в  соответствии    с   Федеральным   законом   от   21.12.1994  № 69-ФЗ «О пожарной безопасности», федеральным законом от  06.10.2003 № 131-ФЗ «Об общих принципах организации местного самоуправления  в Российской Федерации», с постановлением администрации Большеозёрского муниципального образования от 14.08.2014 №35 «Об утверждении Положения о порядке принятия решений о разработке муниципальных программ Большеозёрского муниципального образования Балтайского муниципального района», руководствуясь Уставом  Большеозёр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становление администрации Большеозёрского муниципального образования от 15.11.2024 №58 «</w:t>
      </w:r>
      <w:r>
        <w:rPr>
          <w:bCs/>
          <w:sz w:val="28"/>
          <w:szCs w:val="28"/>
        </w:rPr>
        <w:t>Об утверждении муниципальной  программы «Пожарная безопасность Большеозёрского муниципального образования  на 2025 год</w:t>
      </w:r>
      <w:r>
        <w:rPr>
          <w:sz w:val="28"/>
          <w:szCs w:val="28"/>
        </w:rPr>
        <w:t>» 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                                                        3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Большеозёр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С.А. Сибире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01.2025    №7   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ая </w:t>
      </w: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Большеозёр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25 год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Cs/>
        </w:rPr>
        <w:t>2024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»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2"/>
      </w:tblGrid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Пожарная безопасность Большеозёрского муниципального образования на 2025 год» (далее – Программа)</w:t>
            </w:r>
          </w:p>
        </w:tc>
      </w:tr>
      <w:tr>
        <w:trPr>
          <w:trHeight w:val="119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, отдельный  пост пожарной охраны с.Б-Озерки (по согласованию), пожарная муниципальная охрана администрации Большеозёрского муниципального образования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объектах с массовым пребыванием людей, предотвращение пожаров, недопущение гибели людей на них.  Обеспечение необходимых условий укрепления пожарной безопасности бюджетных учреждений, уменьшение материального ущерба от пожаров.</w:t>
            </w:r>
          </w:p>
        </w:tc>
      </w:tr>
      <w:tr>
        <w:trPr>
          <w:trHeight w:val="3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государственной политики и требований законодательных и иных нормативно правовых актов в области обеспечения безопасности образовательных, лечебных, учреждений культуры, направленных на защиту здоровья и сохранение жизни людей от возможных пожаров. Координация деятельности органов государственной власти, органов местн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учреждений образования, здравоохранения, культуры, жилого сектора муниципального образования, снижение рисков возникновения пожаров, аварийных ситуаций, травматизма и гибели людей, экономия на этой основе расходов и получение социально-экономического эффекта.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финансового обеспечения муниципальной  программы 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щий объем финансирования мероприятий Программы составляет  - 181 366,57 рублей;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з местного бюджета – 181 366,5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е пожарной безопасности объектов с массовым пребыванием людей в Большеозёрском муниципальном образовании остается  сложным. Из-за отсутствия средств не во всех  учреждениях муниципального образования  проводится обработка огнезащитным составом деревянных конструкций чердаков,  проводится работа по установке автоматической пожарной сигнализации, систем оповещения людей о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являются: неосторожное обращение с огнем, нарушение правил монтажа и эксплуатации электрооборудования, неправильное устройство и неисправность дым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: «Пожарная безопасность Большеозёрского муниципального образования на 2025 год»  разработана на основании Федерального закона от 21 декабря 1994 года № 69-ФЗ «О пожарной безопасности», федерального закона  от 6 октября 2003 года № 131-ФЗ «Об общих принципах организации местного самоуправления в Российской Федерации, а также на основе анализа состояния пожарной безопасности учреждений образования, культуры, здравоохранения, и сформирована как единый комплекс взаимосвязанных мероприятий, обеспечивающих достижение поставлен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муниципальной программы позволит поэтапно решать проблемы, по обеспечению противопожарной защиты объектов с массовым пребыванием людей в Большеозёрском муниципальном образова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br/>
        <w:t xml:space="preserve">          Цель Программы: </w:t>
      </w:r>
      <w:r>
        <w:rPr>
          <w:sz w:val="28"/>
          <w:szCs w:val="28"/>
        </w:rPr>
        <w:t>Обеспечение безопасности людей. Предотвращение пожаров, недопущение гибели людей на них. Обеспечение необходимых условий укрепления пожарной безопасности учреждений образования, культуры, здравоохранения, уменьшение материального ущерба от пожар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и требований законодательных и иных нормативных правовых актов в области обеспечения пожарной  безопасности учреждений образования, культуры,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развитие нормативно-правовой базы по вопрос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знаний людей по пожарной безопасности;</w:t>
        <w:br/>
        <w:t xml:space="preserve">          -приведение объектов с массовым пребыванием людей в пожаробезопасное состоя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истема программных мероприятий</w:t>
      </w:r>
    </w:p>
    <w:tbl>
      <w:tblPr>
        <w:tblW w:w="15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  <w:gridCol w:w="1418"/>
        <w:gridCol w:w="1417"/>
        <w:gridCol w:w="1418"/>
        <w:gridCol w:w="1701"/>
        <w:gridCol w:w="234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(руб., в ценах 2025 года)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59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муниципальной пожарной охран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766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766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униципальная охрана администрации Б-Озёрского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, Г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366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36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главны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еозёрского муниципального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образования   </w:t>
      </w: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Н.Н.Си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7"/>
      <w:szCs w:val="27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2:00Z</dcterms:created>
  <dc:creator>User</dc:creator>
  <dc:description/>
  <cp:keywords/>
  <dc:language>en-US</dc:language>
  <cp:lastModifiedBy>Пользователь</cp:lastModifiedBy>
  <cp:lastPrinted>2024-11-19T09:06:00Z</cp:lastPrinted>
  <dcterms:modified xsi:type="dcterms:W3CDTF">2025-01-21T07:44:00Z</dcterms:modified>
  <cp:revision>90</cp:revision>
  <dc:subject/>
  <dc:title>                                               </dc:title>
</cp:coreProperties>
</file>