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21.01.2025    №8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от 15.11.2024 №5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5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9 «Об утверждении муниципальной программы «Ремонт, содержание автомобильных дорог в границах Большеозёрского муниципального образования на 2025 год» с изменениями от 18.12.2024 №74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 С.А. Сибирев                                                                   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1.01.2025    №8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5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5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5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6,73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9 406,733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5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граммных мероприятий и работ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Ремонт, содержание автомобильных дорог в границах Большеозёр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на 202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276"/>
        <w:gridCol w:w="1559"/>
        <w:gridCol w:w="1276"/>
        <w:gridCol w:w="2835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жидаемые результаты (выполнение объем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км</w:t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Всего, тыс. 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Акцизы на нефтепроду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Субсид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(прогноз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Ответственный за исполне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Муниципальная программа «Ремонт, содержание автомобильных дорог в границах Большеозёрского муниципального образования»  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9 406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4 24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  <w:t>5 16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Основное мероприятие «Содержание автомобильных дорог в границах Большеозёрского муниципального образования»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lang w:eastAsia="zh-CN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241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241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1.Механизированная снегоочистка, расчистка автомобильных дорог от снежных заносов, борьба с зимней скольз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95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95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2..Плата за расход электроэнергии на осве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51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1.3.Организац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Основное мероприятие «Ремонт автомобильных дорог в границах Большеозёрского муниципального образования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8 165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 00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1. 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0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 002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3 00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 xml:space="preserve">2.2. .Ремонт автомобильных дорог в границах Большеозёр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1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2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5 043,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5 043,0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lang w:eastAsia="zh-CN"/>
              </w:rPr>
              <w:t>2.2.2. Дорожный контроль ремонта автомобильных дорог в границах Большеозёрского муниципального образования и экспертиз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lang w:eastAsia="zh-CN"/>
              </w:rPr>
              <w:t>119,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119,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</w:t>
      </w:r>
      <w:r>
        <w:rPr>
          <w:rFonts w:cs="Times New Roman CYR" w:ascii="Times New Roman CYR" w:hAnsi="Times New Roman CYR"/>
          <w:lang w:eastAsia="zh-CN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5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5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Зеле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с.Журавлиха: дорога на кладбищ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Чернобулак: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Зареч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Молодеж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Пользователь</cp:lastModifiedBy>
  <cp:lastPrinted>2023-12-28T08:48:00Z</cp:lastPrinted>
  <dcterms:modified xsi:type="dcterms:W3CDTF">2025-01-21T07:32:00Z</dcterms:modified>
  <cp:revision>83</cp:revision>
  <dc:subject/>
  <dc:title> </dc:title>
</cp:coreProperties>
</file>