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ndale Sans UI;Arial Unicode MS" w:cs="Tahoma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7334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ОЗ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торое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13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.Б-Оз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  № 131-ФЗ «Об общих принципах организации местного самоуправления в Российской Федерации», решением Совета Большеозерского муниципального образования Балтайского муниципального района Саратовской области от 05.12.2018 № 36 «Об утверждении Положения о публичных слушаниях в Большеозёрском муниципальном образовании  Балтайского муниципального района Саратовской области», руководствуясь Уставом Большеозерского муниципального образования Балтайского муниципального района Саратовской области, Совет Большеозерского муниципального образования Балтайского муниципального района Саратовской област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обсуждению проекта решения Совета Большеозерского муниципального образования Балтайского муниципального района Саратовской области «О внесении изменений и дополнений в Устав Большеозерского муниципального образования Балтайского муниципального района Саратовской области» 16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23 года в 10:00 часов в здании СДК с.Б-Озер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 цифровой платформе обратной связи с 13 октября 2023 года по 15 ноября 202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ля организации подготовки и проведения публичных слушаний проекта решения Совета Большеозер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Балтайского муниципального района Саратовской области «О внесении изменений и дополнений в Устав Большеозерского муниципального образования Балтайского муниципального района Саратовской области» утвердить рабочую группу в составе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 публичные слушания пригласить граждан постоянно или преимущественно проживающих на территории Большеозер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Балтайского муниципального района Саратовской области, достигших на день проведения слушаний 18-летнего возра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и предложения по проекту решения Совета</w:t>
      </w:r>
      <w:r>
        <w:rPr/>
        <w:t xml:space="preserve"> </w:t>
      </w:r>
      <w:r>
        <w:rPr>
          <w:sz w:val="28"/>
          <w:szCs w:val="28"/>
        </w:rPr>
        <w:t>Большеозер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Балтайского муниципального района Саратовской области «О внесении изменений и дополнений в Устав Большеозерского муниципального образования Балтайского муниципального района Саратовской области» граждане вправе представить организатору публичных слушаний в срок со дня обнародования настоящего решения до 15 ноября  2023 года с 8.00 до 15.00 часов по адресу: село Б-Озерки, ул. Пионерская, 2 и на цифровой платформе обратной связи с 13 октября 2023 года по 15 нояб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проведении публичных слушаний разместить на официальном сайте администрации Балтайского муниципального района, а также в специально выделенных местах, утвержденных статьей 46 Устава Большеозе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Совета Большеозерского муниципального образования по вопросам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 xml:space="preserve">Глава </w:t>
      </w:r>
      <w:r>
        <w:rPr>
          <w:sz w:val="28"/>
          <w:szCs w:val="28"/>
        </w:rPr>
        <w:t>Большеозерского</w:t>
      </w:r>
      <w:r>
        <w:rPr>
          <w:sz w:val="28"/>
          <w:szCs w:val="28"/>
          <w:lang w:eastAsia="ar-SA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муниципального образования </w:t>
        <w:tab/>
        <w:tab/>
        <w:tab/>
        <w:tab/>
        <w:t xml:space="preserve">            С.А. Сибирев</w:t>
      </w:r>
      <w:r>
        <w:rPr/>
        <w:tab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Большеозерского муниципального образования Балтайского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т 13.10.2023  № 10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подготовки и проведения публичных слушаний по проекту решения Совета Большеозерского муниципального образования Балтайского муниципального района Саратовской области «О внесении изменений и дополнений в Устав Большеозерского муниципального образования Балтайского муниципального района Саратовской области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ибирев Сергей Анатольевич – глава Большеозёрского муниципального образования, руководитель рабочей группы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0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макова Наталья Николаевна  –  главный специалист администрации Большеозёрского муниципального образования</w:t>
      </w:r>
      <w:r>
        <w:rPr>
          <w:sz w:val="28"/>
          <w:szCs w:val="28"/>
        </w:rPr>
        <w:t>, секретарь рабочей группы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Артамонова Татьяна Владимировна – секретарь Совета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имчева Елена Юрьевна - заместитель главы администрации Большеозёрского муниципального образования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ечугин Александр Сергеевич - начальник юридического отдела администрации Балтайского муниципального района (по согласованию).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1-02T13:54:00Z</dcterms:created>
  <dc:creator>user</dc:creator>
  <dc:description/>
  <cp:keywords/>
  <dc:language>en-US</dc:language>
  <cp:lastModifiedBy>User</cp:lastModifiedBy>
  <cp:lastPrinted>2023-10-12T14:52:00Z</cp:lastPrinted>
  <dcterms:modified xsi:type="dcterms:W3CDTF">2023-10-12T10:53:00Z</dcterms:modified>
  <cp:revision>47</cp:revision>
  <dc:subject/>
  <dc:title> </dc:title>
</cp:coreProperties>
</file>