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 заседание 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3.10.2023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11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Б.Озе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Большеозер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от 19.07.2021 №216 «О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Положения о денежном содержании лиц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 муниципальной службы в  администрации Большеозер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Уставом Большеозерского муниципального образования Балтайского муниципального района Саратовской области Совет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Большеозерского муниципального образования от 19.07.2021 №216 «Об утверждении Положения о денежном содержании лиц, замещающих должности муниципальной службы в  администрации  Большеозерского муниципального образования Балтайского муниципального района Саратовской области», (с изменениями 12.11.2021 №246, от 29.11.2021 №252, от 26.09.2022 №313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 к Положению о денежном содержании лиц, замещающих должности муниципальной службы в администрации Большеозерского муниципального образования изложить в новой редакции, согласно приложению №1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2 к Положению о денежном содержании лиц, замещающих должности муниципальной службы в администрации Большеозерского муниципального образования изложить в новой редакции,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октября 2023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ольшеоз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        С.А. Сибир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13.10.2023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ольшеозер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лиц,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3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 13.10.2023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лиц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ольшеозер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лассный ч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р оклада за классный чин (руб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кретарь муниципальной службы: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387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812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ветник муниципальной службы: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класса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95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342</w:t>
            </w:r>
          </w:p>
          <w:p>
            <w:pPr>
              <w:pStyle w:val="Normal"/>
              <w:spacing w:before="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8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1:00Z</dcterms:created>
  <dc:creator>KBAHT SysCD</dc:creator>
  <dc:description/>
  <cp:keywords/>
  <dc:language>en-US</dc:language>
  <cp:lastModifiedBy>User</cp:lastModifiedBy>
  <cp:lastPrinted>2021-11-19T08:18:00Z</cp:lastPrinted>
  <dcterms:modified xsi:type="dcterms:W3CDTF">2023-10-12T10:55:00Z</dcterms:modified>
  <cp:revision>61</cp:revision>
  <dc:subject/>
  <dc:title>СОВЕТ ДЕПУТАТОВ</dc:title>
</cp:coreProperties>
</file>