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естьдесят седьмое заседа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6 .01.2023     №343  </w:t>
      </w:r>
      <w:r>
        <w:rPr/>
        <w:t xml:space="preserve">                          с.Б-Озёрки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 внесении изменений в решение Совета Большеозёрского муниципального образования от 20.12.2022 №3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Большеозёр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статьей 21 Устава Большеозёрского муниципального образования Балтайского муниципального района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озёрского муниципального образования от 20.12.2022 №330 «О бюджете Большеозёрского муниципального образования на 2023 год» 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основные характеристики бюджета Большеозёрского муниципального образования Балтайского муниципального района на 2023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доходов в сумме 13 182 747,00 рублей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13 911 997,48  рублей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в сумме 729 250,4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я № 1,3,4,5,6 изложить в новой редакции согласно прилож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,2,3,4,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С.А.Сиб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6.01.2023    №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доходов в бюджет Большеозёрского муниципального образования Балтайского муниципального района </w:t>
        <w:br/>
        <w:t>Саратов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8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 573 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 700,0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, производимые на территори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99 3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 3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 333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 000,00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60 0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4020 01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7 83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2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 15030 10 3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 471 117,0</w:t>
            </w:r>
          </w:p>
        </w:tc>
      </w:tr>
      <w:tr>
        <w:trPr>
          <w:trHeight w:val="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3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 917,00</w:t>
            </w:r>
          </w:p>
        </w:tc>
      </w:tr>
      <w:tr>
        <w:trPr>
          <w:trHeight w:val="30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8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2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9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 182 74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6.01.2023    №34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бюджета Большеозёрского муниципального образования Балтайского муниципального района Саратовской области на 2023 год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626"/>
        <w:gridCol w:w="567"/>
        <w:gridCol w:w="709"/>
        <w:gridCol w:w="1701"/>
        <w:gridCol w:w="708"/>
        <w:gridCol w:w="1702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3 911 997,48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20 781,46</w:t>
            </w:r>
          </w:p>
        </w:tc>
      </w:tr>
      <w:tr>
        <w:trPr>
          <w:trHeight w:val="208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 188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>
          <w:trHeight w:val="206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62 791,46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2 791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462 791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462 791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7 791,46</w:t>
            </w:r>
          </w:p>
        </w:tc>
      </w:tr>
      <w:tr>
        <w:trPr>
          <w:trHeight w:val="3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 191,46</w:t>
            </w:r>
          </w:p>
        </w:tc>
      </w:tr>
      <w:tr>
        <w:trPr>
          <w:trHeight w:val="5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 191,46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 6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8 6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6"/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20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7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69 0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9 0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3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 000,00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 000,00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 0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7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 20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 2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6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 037,2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780 000,00</w:t>
            </w:r>
          </w:p>
        </w:tc>
      </w:tr>
      <w:tr>
        <w:trPr>
          <w:trHeight w:val="5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>
          <w:trHeight w:val="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1 037,20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 037,2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 037,20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37,20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37,2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01 204,82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00 204,82</w:t>
            </w:r>
          </w:p>
        </w:tc>
      </w:tr>
      <w:tr>
        <w:trPr>
          <w:trHeight w:val="27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3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00 204,82</w:t>
            </w:r>
          </w:p>
        </w:tc>
      </w:tr>
      <w:tr>
        <w:trPr>
          <w:trHeight w:val="36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емонт автомобильных доро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20 204,82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 на 2023 го</w:t>
              <w:tab/>
              <w:t>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 на 2023 год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 на2023год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204,82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 на 2023 год 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204,82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204,82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204,82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17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35 774,00</w:t>
            </w:r>
          </w:p>
        </w:tc>
      </w:tr>
      <w:tr>
        <w:trPr>
          <w:trHeight w:val="45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35 774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 33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33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33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 444,00</w:t>
            </w:r>
          </w:p>
        </w:tc>
      </w:tr>
      <w:tr>
        <w:trPr>
          <w:trHeight w:val="262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муниципального образования Балтайского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муниципального района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444,0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444,0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444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 0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 911 997,4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6.01.2023    №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3 год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26"/>
        <w:gridCol w:w="709"/>
        <w:gridCol w:w="1701"/>
        <w:gridCol w:w="942"/>
        <w:gridCol w:w="1701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911997,48</w:t>
            </w:r>
          </w:p>
        </w:tc>
      </w:tr>
      <w:tr>
        <w:trPr>
          <w:trHeight w:val="558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20 781,46</w:t>
            </w:r>
          </w:p>
        </w:tc>
      </w:tr>
      <w:tr>
        <w:trPr>
          <w:trHeight w:val="1453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>
          <w:trHeight w:val="20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62 791,46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462 791,46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2 791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2 791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7 791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191,46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191,46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600,00</w:t>
            </w:r>
          </w:p>
        </w:tc>
      </w:tr>
      <w:tr>
        <w:trPr>
          <w:trHeight w:val="13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60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58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6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69 0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9 0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3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9 0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 000,00</w:t>
            </w:r>
          </w:p>
        </w:tc>
      </w:tr>
      <w:tr>
        <w:trPr>
          <w:trHeight w:val="13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 200,00</w:t>
            </w:r>
          </w:p>
        </w:tc>
      </w:tr>
      <w:tr>
        <w:trPr>
          <w:trHeight w:val="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2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21 037,2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0 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1V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41 037,2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1 037,2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 037,2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37,20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37,20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37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01 204,82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00 204,82</w:t>
            </w:r>
          </w:p>
        </w:tc>
      </w:tr>
      <w:tr>
        <w:trPr>
          <w:trHeight w:val="194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3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00 204,82</w:t>
            </w:r>
          </w:p>
        </w:tc>
      </w:tr>
      <w:tr>
        <w:trPr>
          <w:trHeight w:val="6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 на 2023 год"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 220 204,82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 на 2023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 на 2023 год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13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 на 2023 год 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 204,82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 204,82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 204,82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 469 000,00</w:t>
            </w:r>
          </w:p>
        </w:tc>
      </w:tr>
      <w:tr>
        <w:trPr>
          <w:trHeight w:val="4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35 774,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 774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 330,00</w:t>
            </w:r>
          </w:p>
        </w:tc>
      </w:tr>
      <w:tr>
        <w:trPr>
          <w:trHeight w:val="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330,00</w:t>
            </w:r>
          </w:p>
        </w:tc>
      </w:tr>
      <w:tr>
        <w:trPr>
          <w:trHeight w:val="2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330,00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1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1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444,00</w:t>
            </w:r>
          </w:p>
        </w:tc>
      </w:tr>
      <w:tr>
        <w:trPr>
          <w:trHeight w:val="7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 Балтайского муниципального района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444,0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444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444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1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 000,00</w:t>
            </w:r>
          </w:p>
        </w:tc>
      </w:tr>
      <w:tr>
        <w:trPr>
          <w:trHeight w:val="45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 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>
          <w:trHeight w:val="9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11997,48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6.01.2023    №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01"/>
        <w:gridCol w:w="1134"/>
        <w:gridCol w:w="1701"/>
      </w:tblGrid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руб.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 937 686,02</w:t>
            </w:r>
          </w:p>
        </w:tc>
      </w:tr>
      <w:tr>
        <w:trPr>
          <w:trHeight w:val="1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3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00 204,82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20 204,82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 на 2023 год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30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 в в границах Большеозёрского муниципального образования на 2023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115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 на 2023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51 204,8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51 204,8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51 204,8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0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9 000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9 000,00</w:t>
            </w:r>
          </w:p>
        </w:tc>
      </w:tr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 000,00</w:t>
            </w:r>
          </w:p>
        </w:tc>
      </w:tr>
      <w:tr>
        <w:trPr>
          <w:trHeight w:val="37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1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Пожарная безопасность Большеозёрского муниципального образования на 2023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1 037,2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 037,20</w:t>
            </w:r>
          </w:p>
        </w:tc>
      </w:tr>
      <w:tr>
        <w:trPr>
          <w:trHeight w:val="283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37,2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3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3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216 444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 444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 444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37 686,02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6.01.2023 №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Большеозё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>на 2023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6"/>
        <w:gridCol w:w="22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, руб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0 0000 00 0000 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00 00 0000 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00 00 0000 7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10 0000 7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100 10 0000 7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100 10 0000 8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00 00 0000 5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 250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00 00 0000 5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 250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01 00 0000 5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 250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01 10 0000 5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 250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00 00 0000 6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00 00 0000 6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01 00 0000 6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01 10 0000 6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ФО</dc:creator>
  <dc:description/>
  <cp:keywords/>
  <dc:language>en-US</dc:language>
  <cp:lastModifiedBy>Пользователь</cp:lastModifiedBy>
  <cp:lastPrinted>2022-12-22T08:17:00Z</cp:lastPrinted>
  <dcterms:modified xsi:type="dcterms:W3CDTF">2023-01-29T08:11:00Z</dcterms:modified>
  <cp:revision>66</cp:revision>
  <dc:subject/>
  <dc:title>Наименование</dc:title>
</cp:coreProperties>
</file>