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естьдесят девя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2 .03.2023     №346 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 внесении изменений в решение Совета Большеозёрского муниципального образования от 20.12.2022 №3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21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озёрского муниципального образования от 20.12.2022 №330 «О бюджете Большеозёрского муниципального образования на 2023 год» ) с изменениями от 26.01.2023 №343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Большеозёрского муниципального образования Балтайского муниципального района на 2023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в сумме 13 567 747,00 рубл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4 296 997,48  рубл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в сумме 729 250,4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я № 1,3,4,5 изложить в новой редакции согласно прило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,2,3,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А.Сибир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2.03.2023    №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ходов в бюджет Большеозёрского муниципального образования Балтайского муниципального района </w:t>
        <w:br/>
        <w:t>Сарат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 573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 7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99 3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 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333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60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2 83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 000,00</w:t>
            </w:r>
          </w:p>
        </w:tc>
      </w:tr>
      <w:tr>
        <w:trPr>
          <w:trHeight w:val="3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 000,00</w:t>
            </w:r>
          </w:p>
        </w:tc>
      </w:tr>
      <w:tr>
        <w:trPr>
          <w:trHeight w:val="5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 000,0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2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5030 10 3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 471 117,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 917,00</w:t>
            </w:r>
          </w:p>
        </w:tc>
      </w:tr>
      <w:tr>
        <w:trPr>
          <w:trHeight w:val="30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8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 567 74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02.03.2023    №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702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4 296 997,48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8 781,46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 188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2 791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 791,46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 191,46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 191,46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 6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68 6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 0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6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 037,2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780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4 037,20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01 204,82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00 204,82</w:t>
            </w:r>
          </w:p>
        </w:tc>
      </w:tr>
      <w:tr>
        <w:trPr>
          <w:trHeight w:val="27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емонт автомобильных доро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20 204,82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</w:t>
              <w:tab/>
              <w:t>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 на 2023 год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 на2023год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 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1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99 774,00</w:t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99 774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 33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3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3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 444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униципального района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444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 444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 444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 296 997,4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2.03.2023    №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70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296997,48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8 781,46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2 791,4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191,46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191,46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68 600,00</w:t>
            </w:r>
          </w:p>
        </w:tc>
      </w:tr>
      <w:tr>
        <w:trPr>
          <w:trHeight w:val="13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68 6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4 037,2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0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74 037,2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4 037,2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1 204,82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194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6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 на 2023 год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 220 204,82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 на 2023 год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 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 204,82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 204,82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 204,82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469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99 774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 774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 33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3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33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1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1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 444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444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 444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 444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96997,48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2.03.2023    №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1134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 262 686,02</w:t>
            </w:r>
          </w:p>
        </w:tc>
      </w:tr>
      <w:tr>
        <w:trPr>
          <w:trHeight w:val="1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0 204,82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д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30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3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115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 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51 204,8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51 204,8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0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9 0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4 037,2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380 444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 444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 444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62 686,02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2-12-22T08:17:00Z</cp:lastPrinted>
  <dcterms:modified xsi:type="dcterms:W3CDTF">2023-03-06T05:32:00Z</dcterms:modified>
  <cp:revision>71</cp:revision>
  <dc:subject/>
  <dc:title>Наименование</dc:title>
</cp:coreProperties>
</file>