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lang w:eastAsia="ru-RU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center"/>
        <w:rPr/>
      </w:pPr>
      <w:r>
        <w:rPr>
          <w:b/>
          <w:color w:val="000000"/>
          <w:sz w:val="28"/>
          <w:szCs w:val="28"/>
        </w:rPr>
        <w:t>БОЛЬШЕОЗЁР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мьдесят второе заседа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17.05.2023     № 359 </w:t>
      </w:r>
      <w:r>
        <w:rPr/>
        <w:t xml:space="preserve">                          с.Б-Озёрки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 внесении изменений в решение Совета Большеозёрского муниципального образования от 20.12.2022 №3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Большеозёр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на 202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статьей 21 Устава Большеозёрского муниципального образования Балтайского муниципального района Саратовской области, Совет Большеозёрского муниципального образования Балтайского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1. Внести в решение Совета Большеозёрского муниципального образования от 20.12.2022 №330 «О бюджете Большеозёрского муниципального образования на 2023 год» ) с изменениями от 26.01.2023 №343, от 02.03.2023 №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Утвердить основные характеристики бюджета Большеозёрского муниципального образования Балтайского муниципального района на 2023 год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доходов в сумме 14 268 802,00 рублей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14 998 052,48  рублей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дефицит бюджета в сумме 729 250,48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я № 1,2,3,4,5 изложить в новой редакции согласно прилож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,2,3,4,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 бюджетной политике и нало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озё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С.А.Сибир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17.05.2023    №3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доходов в бюджет Большеозёрского муниципального образования Балтайского муниципального района </w:t>
        <w:br/>
        <w:t>Саратовской обла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8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 573 8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00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 700,00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, производимые на территории Российской Федер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399 300,00</w:t>
            </w:r>
          </w:p>
        </w:tc>
      </w:tr>
      <w:tr>
        <w:trPr>
          <w:trHeight w:val="6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00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 3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 333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1000 00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3 000,00</w:t>
            </w:r>
          </w:p>
        </w:tc>
      </w:tr>
      <w:tr>
        <w:trPr>
          <w:trHeight w:val="6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6000 00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960 00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8 04020 01 1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22 83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00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5 000,00</w:t>
            </w:r>
          </w:p>
        </w:tc>
      </w:tr>
      <w:tr>
        <w:trPr>
          <w:trHeight w:val="32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5 000,00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17 15030 10 2022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, зачисляемые в бюджеты сельских поселений (инициативные платежи граждан на реализацию проекта "Ремонт водопроводной сети села Большие Озёрки Большеозёрского муниципального образования Балтайского муниципального района Саратовской области" с использованием средств областного бюджет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 830,00</w:t>
            </w:r>
          </w:p>
        </w:tc>
      </w:tr>
      <w:tr>
        <w:trPr>
          <w:trHeight w:val="2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 15030 10 3022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"Ремонт водопроводной сети села Большие Озёрки Большеозёрского муниципального образования Балтайского муниципального района Саратовской области" с использованием средств областного бюджет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 172 172,0</w:t>
            </w:r>
          </w:p>
        </w:tc>
      </w:tr>
      <w:tr>
        <w:trPr>
          <w:trHeight w:val="20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6001 10 0003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из местного бюджета муниципального района за счет субвенции из областного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 917,00</w:t>
            </w:r>
          </w:p>
        </w:tc>
      </w:tr>
      <w:tr>
        <w:trPr>
          <w:trHeight w:val="8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0073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 055,00</w:t>
            </w:r>
          </w:p>
        </w:tc>
      </w:tr>
      <w:tr>
        <w:trPr>
          <w:trHeight w:val="30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118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469 000,00</w:t>
            </w:r>
          </w:p>
        </w:tc>
      </w:tr>
      <w:tr>
        <w:trPr>
          <w:trHeight w:val="8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местного самоуправления поселений, муниципальных и городских округ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22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9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268 80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17.05.2023    №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 распределения доходов бюджета Большеозёрского муниципального образования Балтайского муниципального района Саратовской области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в процентах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ольшеозёрского муницип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0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ЧА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ОТ ОКАЗАНИЯ ПЛАТНЫХ УСЛУГ (РАБОТ) И КОМПЕНСАЦИИ ЗАТРАТ ГОСУДАРСТВА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10 0000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 (вып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 (добровольные пожертв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9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4 02052 10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17 15030 10 2022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, зачисляемые в бюджеты сельских поселений (инициативные платежи граждан на реализацию проекта "Ремонт водопроводной сети села Большие Озёрки Большеозёрского муниципального образования Балтайского муниципального района Саратовской области" с использованием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 15030 10 3022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"Ремонт водопроводной сети села Большие Озёрки Большеозёрского муниципального образования Балтайского муниципального района Саратовской области" с использованием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БЕЗВОЗМЕЗДНЫХ ПОСТУПЛЕНИЙ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6001 10 0003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из местного бюджета муниципального района за счет субвенции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6001 10 0004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из местного бюджета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118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14 10 0009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 4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0500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500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17.05.2023    №3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бюджета Большеозёрского муниципального образования Балтайского муниципального района Саратовской области на 2023 год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3"/>
        <w:gridCol w:w="626"/>
        <w:gridCol w:w="567"/>
        <w:gridCol w:w="709"/>
        <w:gridCol w:w="1701"/>
        <w:gridCol w:w="708"/>
        <w:gridCol w:w="1844"/>
      </w:tblGrid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998 052,48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08 781,46</w:t>
            </w:r>
          </w:p>
        </w:tc>
      </w:tr>
      <w:tr>
        <w:trPr>
          <w:trHeight w:val="208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1 188 0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8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8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8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8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8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8 000,00</w:t>
            </w:r>
          </w:p>
        </w:tc>
      </w:tr>
      <w:tr>
        <w:trPr>
          <w:trHeight w:val="206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22 791,46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2 791,46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522 791,46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522 791,46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7 791,46</w:t>
            </w:r>
          </w:p>
        </w:tc>
      </w:tr>
      <w:tr>
        <w:trPr>
          <w:trHeight w:val="36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 191,46</w:t>
            </w:r>
          </w:p>
        </w:tc>
      </w:tr>
      <w:tr>
        <w:trPr>
          <w:trHeight w:val="5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 191,46</w:t>
            </w:r>
          </w:p>
        </w:tc>
      </w:tr>
      <w:tr>
        <w:trPr>
          <w:trHeight w:val="47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8 600,00</w:t>
            </w:r>
          </w:p>
        </w:tc>
      </w:tr>
      <w:tr>
        <w:trPr>
          <w:trHeight w:val="17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68 6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pacing w:val="-6"/>
                <w:sz w:val="28"/>
                <w:szCs w:val="28"/>
              </w:rPr>
              <w:t xml:space="preserve">Уплата налога на имущество и транспортного налог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632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20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190 99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руководителя контрольно-счетной комисс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7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редства резервного фонд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9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197 000,00</w:t>
            </w:r>
          </w:p>
        </w:tc>
      </w:tr>
      <w:tr>
        <w:trPr>
          <w:trHeight w:val="4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97 000,00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3 год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 000,00</w:t>
            </w:r>
          </w:p>
        </w:tc>
      </w:tr>
      <w:tr>
        <w:trPr>
          <w:trHeight w:val="653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 000,00</w:t>
            </w:r>
          </w:p>
        </w:tc>
      </w:tr>
      <w:tr>
        <w:trPr>
          <w:trHeight w:val="165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 0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75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5 200,00</w:t>
            </w:r>
          </w:p>
        </w:tc>
      </w:tr>
      <w:tr>
        <w:trPr>
          <w:trHeight w:val="4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5 2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36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4 037,20</w:t>
            </w:r>
          </w:p>
        </w:tc>
      </w:tr>
      <w:tr>
        <w:trPr>
          <w:trHeight w:val="4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«Участие в предупреждении и ликвидации последствий чрезвычайных ситуаций на территории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780 000,00</w:t>
            </w:r>
          </w:p>
        </w:tc>
      </w:tr>
      <w:tr>
        <w:trPr>
          <w:trHeight w:val="5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 000,00</w:t>
            </w:r>
          </w:p>
        </w:tc>
      </w:tr>
      <w:tr>
        <w:trPr>
          <w:trHeight w:val="5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 000,00</w:t>
            </w:r>
          </w:p>
        </w:tc>
      </w:tr>
      <w:tr>
        <w:trPr>
          <w:trHeight w:val="4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74 037,20</w:t>
            </w:r>
          </w:p>
        </w:tc>
      </w:tr>
      <w:tr>
        <w:trPr>
          <w:trHeight w:val="649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 037,20</w:t>
            </w:r>
          </w:p>
        </w:tc>
      </w:tr>
      <w:tr>
        <w:trPr>
          <w:trHeight w:val="5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Пожарная безопасность Большеозёрского муниципального образования на 2023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 037,20</w:t>
            </w:r>
          </w:p>
        </w:tc>
      </w:tr>
      <w:tr>
        <w:trPr>
          <w:trHeight w:val="10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 037,20</w:t>
            </w:r>
          </w:p>
        </w:tc>
      </w:tr>
      <w:tr>
        <w:trPr>
          <w:trHeight w:val="17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 037,2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531 204,82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500 204,82</w:t>
            </w:r>
          </w:p>
        </w:tc>
      </w:tr>
      <w:tr>
        <w:trPr>
          <w:trHeight w:val="27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3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00 204,82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автомобильных дорог в границах Большеозёрского муниципального образования на 2023 го</w:t>
              <w:tab/>
              <w:t>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05 0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в границах Большеозёрского муниципального образования на 2023 год, за счет средств местного бюдже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05 000,00</w:t>
            </w:r>
          </w:p>
        </w:tc>
      </w:tr>
      <w:tr>
        <w:trPr>
          <w:trHeight w:val="4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05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05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автомобильных дорог в границах Большеозёрского муниципального образования на2023год</w:t>
              <w:tab/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45 204,82</w:t>
            </w:r>
          </w:p>
        </w:tc>
      </w:tr>
      <w:tr>
        <w:trPr>
          <w:trHeight w:val="1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 на 2023 год 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776 204,82</w:t>
            </w:r>
          </w:p>
        </w:tc>
      </w:tr>
      <w:tr>
        <w:trPr>
          <w:trHeight w:val="2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776 204,82</w:t>
            </w:r>
          </w:p>
        </w:tc>
      </w:tr>
      <w:tr>
        <w:trPr>
          <w:trHeight w:val="17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776 204,82</w:t>
            </w:r>
          </w:p>
        </w:tc>
      </w:tr>
      <w:tr>
        <w:trPr>
          <w:trHeight w:val="17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 000,00</w:t>
            </w:r>
          </w:p>
        </w:tc>
      </w:tr>
      <w:tr>
        <w:trPr>
          <w:trHeight w:val="141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 000,00</w:t>
            </w:r>
          </w:p>
        </w:tc>
      </w:tr>
      <w:tr>
        <w:trPr>
          <w:trHeight w:val="17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 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орожный контроль ремонта автомобильных дорог в границах Большеозёрского муниципального образования на 2023 год и экспертиза проектно-сметной документаци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нтроль ремонта автомобильных дорог в границах Большеозёрского муниципального образования на 2023 год и экспертиза проектно-сметной документации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8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0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4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остановки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441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3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14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органов</w:t>
            </w:r>
          </w:p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 270 829,00</w:t>
            </w:r>
          </w:p>
        </w:tc>
      </w:tr>
      <w:tr>
        <w:trPr>
          <w:trHeight w:val="45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 270 829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ые проек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10 385,00</w:t>
            </w:r>
          </w:p>
        </w:tc>
      </w:tr>
      <w:tr>
        <w:trPr>
          <w:trHeight w:val="1038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0 385,00</w:t>
            </w:r>
          </w:p>
        </w:tc>
      </w:tr>
      <w:tr>
        <w:trPr>
          <w:trHeight w:val="346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 055,00</w:t>
            </w:r>
          </w:p>
        </w:tc>
      </w:tr>
      <w:tr>
        <w:trPr>
          <w:trHeight w:val="249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убсидий из областного бюджета (проект «Ремонт водопроводной сети села Большие Озёрки Большеозерского муниципального образования Балтайского муниципального района Саратовской области</w:t>
            </w:r>
            <w:r>
              <w:rPr/>
              <w:t>»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 055,00</w:t>
            </w:r>
          </w:p>
        </w:tc>
      </w:tr>
      <w:tr>
        <w:trPr>
          <w:trHeight w:val="318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 055,00</w:t>
            </w:r>
          </w:p>
        </w:tc>
      </w:tr>
      <w:tr>
        <w:trPr>
          <w:trHeight w:val="291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 055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за исключением инициативных платежей(проект «Ремонт водопроводной сети села Большие Озёрки Большеозерского муниципального образования Балтайского муниципального района Саратовской области»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50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50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500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, за исключением инициативных платежей граждан(проект «Ремонт водопроводной сети села Большие Озёрки Большеозерского муниципального образования Балтайского муниципального района Саратовской области»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83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830,00</w:t>
            </w:r>
          </w:p>
        </w:tc>
      </w:tr>
      <w:tr>
        <w:trPr>
          <w:trHeight w:val="4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83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латежей индивидуальных предпринимателей и юридических лиц (проект «Ремонт водопроводной сети села Большие Озёрки Большеозерского муниципального образования Балтайского муниципального района Саратовской области»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60 444,00</w:t>
            </w:r>
          </w:p>
        </w:tc>
      </w:tr>
      <w:tr>
        <w:trPr>
          <w:trHeight w:val="2629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благоустройство Большеозёрского муниципального образования Балтайского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муниципального района на 2023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444,00</w:t>
            </w:r>
          </w:p>
        </w:tc>
      </w:tr>
      <w:tr>
        <w:trPr>
          <w:trHeight w:val="7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 444,00</w:t>
            </w:r>
          </w:p>
        </w:tc>
      </w:tr>
      <w:tr>
        <w:trPr>
          <w:trHeight w:val="7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 444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5 го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17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 000,00</w:t>
            </w:r>
          </w:p>
        </w:tc>
      </w:tr>
      <w:tr>
        <w:trPr>
          <w:trHeight w:val="5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платы к пенсии государственным и муниципальным служащи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</w:tr>
      <w:tr>
        <w:trPr>
          <w:trHeight w:val="1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998 052,4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17.05.2023    №3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ольшеозёрского муниципального образования Балтайского муниципального района Саратовской области на 2023 год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9"/>
        <w:gridCol w:w="626"/>
        <w:gridCol w:w="709"/>
        <w:gridCol w:w="1701"/>
        <w:gridCol w:w="942"/>
        <w:gridCol w:w="1751"/>
      </w:tblGrid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998 052,48</w:t>
            </w:r>
          </w:p>
        </w:tc>
      </w:tr>
      <w:tr>
        <w:trPr>
          <w:trHeight w:val="558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08 781,46</w:t>
            </w:r>
          </w:p>
        </w:tc>
      </w:tr>
      <w:tr>
        <w:trPr>
          <w:trHeight w:val="1453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1 188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8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 000,00</w:t>
            </w:r>
          </w:p>
        </w:tc>
      </w:tr>
      <w:tr>
        <w:trPr>
          <w:trHeight w:val="20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22 791,46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522 791,46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522 791,46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522 791,46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7 791,46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191,46</w:t>
            </w:r>
          </w:p>
        </w:tc>
      </w:tr>
      <w:tr>
        <w:trPr>
          <w:trHeight w:val="978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191,46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68 600,00</w:t>
            </w:r>
          </w:p>
        </w:tc>
      </w:tr>
      <w:tr>
        <w:trPr>
          <w:trHeight w:val="13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68 600,00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Уплата налога на имущество и транспортного налог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58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190 99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руководителя контрольно-счетной комисс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6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43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4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2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редства резервного фонд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4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197 000,00</w:t>
            </w:r>
          </w:p>
        </w:tc>
      </w:tr>
      <w:tr>
        <w:trPr>
          <w:trHeight w:val="2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97 000,00</w:t>
            </w:r>
          </w:p>
        </w:tc>
      </w:tr>
      <w:tr>
        <w:trPr>
          <w:trHeight w:val="3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/>
                <w:color w:val="000000"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3 год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97 000,00</w:t>
            </w:r>
          </w:p>
        </w:tc>
      </w:tr>
      <w:tr>
        <w:trPr>
          <w:trHeight w:val="93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 000,00</w:t>
            </w:r>
          </w:p>
        </w:tc>
      </w:tr>
      <w:tr>
        <w:trPr>
          <w:trHeight w:val="13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 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7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1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5 200,00</w:t>
            </w:r>
          </w:p>
        </w:tc>
      </w:tr>
      <w:tr>
        <w:trPr>
          <w:trHeight w:val="2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2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1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2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1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2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 2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54 037,2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8"/>
                <w:szCs w:val="28"/>
              </w:rPr>
              <w:t>Основные мероприятия «Участие в предупреждении и ликвидации последствий чрезвычайных ситуаций на территории муниципального образования»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001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80 000,00</w:t>
            </w:r>
          </w:p>
        </w:tc>
      </w:tr>
      <w:tr>
        <w:trPr>
          <w:trHeight w:val="5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01V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 000,00</w:t>
            </w:r>
          </w:p>
        </w:tc>
      </w:tr>
      <w:tr>
        <w:trPr>
          <w:trHeight w:val="7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 000,00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174 037,2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74 037,2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 037,2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Пожарная безопасность Большеозёрского муниципального образования на 2023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 037,20</w:t>
            </w:r>
          </w:p>
        </w:tc>
      </w:tr>
      <w:tr>
        <w:trPr>
          <w:trHeight w:val="91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 037,20</w:t>
            </w:r>
          </w:p>
        </w:tc>
      </w:tr>
      <w:tr>
        <w:trPr>
          <w:trHeight w:val="14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 037,2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31 204,82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00 204,82</w:t>
            </w:r>
          </w:p>
        </w:tc>
      </w:tr>
      <w:tr>
        <w:trPr>
          <w:trHeight w:val="194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3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00 204,82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автомобильных дорог в границах Большеозёрского муниципального образования на 2023 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205 000,00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в границах Большеозёрского муниципального образования на 2023 год, за счет средств местного бюдже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205 000,00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05 000,00</w:t>
            </w:r>
          </w:p>
        </w:tc>
      </w:tr>
      <w:tr>
        <w:trPr>
          <w:trHeight w:val="136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 000,00</w:t>
            </w:r>
          </w:p>
        </w:tc>
      </w:tr>
      <w:tr>
        <w:trPr>
          <w:trHeight w:val="2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Ремонт автомобильных дорог в границах Большеозёрского муниципального образования на 2023 год"</w:t>
              <w:tab/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 245 204,82</w:t>
            </w:r>
          </w:p>
        </w:tc>
      </w:tr>
      <w:tr>
        <w:trPr>
          <w:trHeight w:val="2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 на 2023 год 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6 204,82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776 204,82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776 204,82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D76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 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D76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 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D76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 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орожный контроль ремонта автомобильных дорог в границах Большеозёрского муниципального образования на 2023 год и экспертиза проектно-сметной документаци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нтроль ремонта автомобильных дорог в границах Большеозёрского муниципального образования на 2023 год и экспертиза проектно-сметной документации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31 000,00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остановки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4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6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3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441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3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96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 270 829,00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70 829,00</w:t>
            </w:r>
          </w:p>
        </w:tc>
      </w:tr>
      <w:tr>
        <w:trPr>
          <w:trHeight w:val="1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ые проек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10 385,00</w:t>
            </w:r>
          </w:p>
        </w:tc>
      </w:tr>
      <w:tr>
        <w:trPr>
          <w:trHeight w:val="8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 385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убсидий из област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оект «Ремонт водопроводной сети села Большие Озёрки Большеозерского муниципального образования Балтайского муниципального района Саратовской области»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 055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 055,00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 055,00</w:t>
            </w:r>
          </w:p>
        </w:tc>
      </w:tr>
      <w:tr>
        <w:trPr>
          <w:trHeight w:val="2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, за исключением инициативных платежей(проект «Ремонт водопроводной сети села Большие Озёрки Большеозерского муниципального образования Балтайского муниципального района Саратовской области»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500,00</w:t>
            </w:r>
          </w:p>
        </w:tc>
      </w:tr>
      <w:tr>
        <w:trPr>
          <w:trHeight w:val="2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500,00</w:t>
            </w:r>
          </w:p>
        </w:tc>
      </w:tr>
      <w:tr>
        <w:trPr>
          <w:trHeight w:val="2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5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(проект «Ремонт водопроводной сети села Большие Озёрки Большеозерского муниципального образования Балтайского муниципального района Саратовской области»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83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830,00</w:t>
            </w:r>
          </w:p>
        </w:tc>
      </w:tr>
      <w:tr>
        <w:trPr>
          <w:trHeight w:val="16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830,00</w:t>
            </w:r>
          </w:p>
        </w:tc>
      </w:tr>
      <w:tr>
        <w:trPr>
          <w:trHeight w:val="1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латежей индивидуальных предпринимателей и юридических лиц(проект «Ремонт водопроводной сети села Большие Озёрки Большеозерского муниципального образования Балтайского муниципального района Саратовской области»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</w:tr>
      <w:tr>
        <w:trPr>
          <w:trHeight w:val="15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0 444,00</w:t>
            </w:r>
          </w:p>
        </w:tc>
      </w:tr>
      <w:tr>
        <w:trPr>
          <w:trHeight w:val="78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благоустройство Большеозёрск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муниципального образования Балтайского муниципального района на 2023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444,00</w:t>
            </w:r>
          </w:p>
        </w:tc>
      </w:tr>
      <w:tr>
        <w:trPr>
          <w:trHeight w:val="6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 444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 444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5 го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13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0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 000,00</w:t>
            </w:r>
          </w:p>
        </w:tc>
      </w:tr>
      <w:tr>
        <w:trPr>
          <w:trHeight w:val="45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 0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платы к пенсии государственным и муниципальным служащи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</w:tr>
      <w:tr>
        <w:trPr>
          <w:trHeight w:val="94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296 997,48</w:t>
            </w:r>
          </w:p>
        </w:tc>
      </w:tr>
    </w:tbl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17.05.2023    №3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ольшеозёрского муниципального образования Балтайского муниципального района Саратовской области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701"/>
        <w:gridCol w:w="1134"/>
        <w:gridCol w:w="1701"/>
      </w:tblGrid>
      <w:tr>
        <w:trPr>
          <w:trHeight w:val="8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руб.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е программы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 232 686,02</w:t>
            </w:r>
          </w:p>
        </w:tc>
      </w:tr>
      <w:tr>
        <w:trPr>
          <w:trHeight w:val="157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3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00 204,82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автомобильных дорог в границах Большеозёрского муниципального образования на 2023 год"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05 000,00</w:t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 в в границах Большеозёрского муниципального образования на 2023 год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05 000,00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05 000,00</w:t>
            </w:r>
          </w:p>
        </w:tc>
      </w:tr>
      <w:tr>
        <w:trPr>
          <w:trHeight w:val="115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05 000,00</w:t>
            </w:r>
          </w:p>
        </w:tc>
      </w:tr>
      <w:tr>
        <w:trPr>
          <w:trHeight w:val="34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автомобильных дорог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45 204,82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 на 2023 год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776 204,8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776 204,82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776 204,82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 000,0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 000,0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 000,0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орожный контроль ремонта автомобильных дорог в границах Большеозёрского муниципального образования на 2023 год и экспертиза проектно-сметной документ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0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нтроль ремонта автомобильных дорог в границах Большеозёрского муниципального образования на 2023 год и экспертиза проектно-сметной документации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34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109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/>
                <w:color w:val="000000"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0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97 000,00</w:t>
            </w:r>
          </w:p>
        </w:tc>
      </w:tr>
      <w:tr>
        <w:trPr>
          <w:trHeight w:val="87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 000,00</w:t>
            </w:r>
          </w:p>
        </w:tc>
      </w:tr>
      <w:tr>
        <w:trPr>
          <w:trHeight w:val="376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 000,00</w:t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19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Пожарная безопасность Большеозёрского муниципального образования на 2023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74 037,2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 037,20</w:t>
            </w:r>
          </w:p>
        </w:tc>
      </w:tr>
      <w:tr>
        <w:trPr>
          <w:trHeight w:val="283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037,2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3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7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Комплексное благоустройство Большеозёрског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образования Балтайского муниципального района на 2023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3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350 444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 444,00</w:t>
            </w:r>
          </w:p>
        </w:tc>
      </w:tr>
      <w:tr>
        <w:trPr>
          <w:trHeight w:val="60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 444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5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3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60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232 686,02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ind w:left="432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76" w:leader="none"/>
      </w:tabs>
      <w:ind w:left="576" w:hanging="576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center"/>
    </w:pPr>
    <w:rPr>
      <w:b/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36:00Z</dcterms:created>
  <dc:creator>ФО</dc:creator>
  <dc:description/>
  <cp:keywords/>
  <dc:language>en-US</dc:language>
  <cp:lastModifiedBy>User</cp:lastModifiedBy>
  <cp:lastPrinted>2023-05-18T10:36:00Z</cp:lastPrinted>
  <dcterms:modified xsi:type="dcterms:W3CDTF">2023-05-18T06:39:00Z</dcterms:modified>
  <cp:revision>84</cp:revision>
  <dc:subject/>
  <dc:title>Наименование</dc:title>
</cp:coreProperties>
</file>