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пятое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07.2023 № 36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озер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1.2022 №320 «О предоставлении отсрочки арендной пл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аренды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Большеозерского муниципального образования, Совет Большеозерского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Большеозерского муниципального образования </w:t>
      </w:r>
      <w:r>
        <w:rPr>
          <w:bCs/>
          <w:sz w:val="28"/>
          <w:szCs w:val="28"/>
        </w:rPr>
        <w:t xml:space="preserve">от 10.11.2022 №320 «О предоставлении отсрочки арендной пла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договорам аренды муниципального имущества в связи с частичной мобилизацией», с изменениями от 13.03.2023 №351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пункта 1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Большеозер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Большеозер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озер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С.А. Сибир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 предоставлении отсрочки арендной платы по договорам аренды муниципального имущества в связи с частичной мобилизацией» - указать точное наименова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 15.10.2022 № 3046-р принято решение _____ (указать наименование решения_о предоставлении отсрочки уплаты арендной платы по договорам аренды имущества, находящегося в муниципальной собственности, на период прохождения арендаторами военной службы или оказания добровольного содействия в выполнении задач, возложенных на Вооруженные Силы Российской Федерации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21 февраля 2023 года Президент Российской Федерации указал, что семья каждого участника специальной военной операции должна быть в зоне постоянного внимания, окружена заботой и почетом. На их нужды нужно откликаться сразу, без волокиты. Глава государства отметил, что создание специального фонда не снимает ответственности с других структур и уровней власти. Подчеркнул необходимость всем федеральных ведомствам, регионам и муниципалитетам уделять самое пристальное внимание ветеранам, военнослужащим, их семья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новлением Правительства Саратовской области от 05.04.2023 № 292-П «О дополнительных мерах поддержки лиц, поступивших                  на военную службу по контракту для участия в специальной военной операции                      на территориях Украины, Донецкой Народной Республики, Луганской Народной Республики, Запорожской и Херсонской областей, и членов их семей» предусмотрено предоставление отсрочки арендной платы также для граждан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Органам местного самоуправления области и организациям, оказывающим услуги, предусмотренные данным нормативным актом, рекомендовано предоставлять аналогичные меры поддерж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рекомендаций подготовлен проект решения представительного органа о расширении категорий граждан, которым предоставляются указанные меры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 предоставлении отсрочки арендной платы по договорам аренды муниципального имущества в связи с частичной мобилизацией» - указать точное наименова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 предоставлении отсрочки арендной платы по договорам аренды муниципального имущества в связи с частичной мобилизацией» - указать точное наименова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 нормативные правовые акты, устанавливающие порядок определения арендной платы муниципального имущества) либо сделать отметку об отсутствии такой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47:00Z</dcterms:created>
  <dc:creator>Шкромада</dc:creator>
  <dc:description/>
  <cp:keywords/>
  <dc:language>en-US</dc:language>
  <cp:lastModifiedBy>User</cp:lastModifiedBy>
  <cp:lastPrinted>2023-07-03T13:51:00Z</cp:lastPrinted>
  <dcterms:modified xsi:type="dcterms:W3CDTF">2023-07-03T09:53:00Z</dcterms:modified>
  <cp:revision>7</cp:revision>
  <dc:subject/>
  <dc:title>Модельный порядок привлечения населения</dc:title>
</cp:coreProperties>
</file>