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ьм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7.03.2024          № 43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 Большеозёрского муниципального образования от 22.12.2023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ольшеозёрского муниципального образования от 22.12.2023 №38 «О бюджете Большеозёрского муниципального образования на 2024 год» ) с изменениями от 25.01.2024 №41,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7 абзац третий изложить в следующей ред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5 295 000,00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ложения № 1,2,3 изложить в новой редакции согласно приложениям № 1,2,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А.Сиб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7.03.2024     №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ходов в бюджет Большеозёрского муниципального образования Балтайского муниципального района </w:t>
        <w:br/>
        <w:t>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79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0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9 2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 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1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472</w:t>
            </w:r>
            <w:r>
              <w:rPr>
                <w:b/>
                <w:sz w:val="28"/>
                <w:szCs w:val="28"/>
              </w:rPr>
              <w:t xml:space="preserve"> 8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 xml:space="preserve"> 800,00</w:t>
            </w:r>
          </w:p>
        </w:tc>
      </w:tr>
      <w:tr>
        <w:trPr>
          <w:trHeight w:val="3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55 000,00</w:t>
            </w:r>
          </w:p>
        </w:tc>
      </w:tr>
      <w:tr>
        <w:trPr>
          <w:trHeight w:val="4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(за исключением земельных участков муниципальных бюджетных и автономных учреждений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677</w:t>
            </w:r>
            <w:r>
              <w:rPr>
                <w:sz w:val="28"/>
                <w:szCs w:val="28"/>
              </w:rPr>
              <w:t> 8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2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5030 10 3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 534 635,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6001 10 0003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835,00</w:t>
            </w:r>
          </w:p>
        </w:tc>
      </w:tr>
      <w:tr>
        <w:trPr>
          <w:trHeight w:val="23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8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 806 83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7.03.2024    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702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77187,4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7 408,46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04 518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 518,46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 400,39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 400,39</w:t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9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 9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8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8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8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3 385,9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 385,9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70 886,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53 886,98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5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2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9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9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9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646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 706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 706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 000,00</w:t>
            </w:r>
          </w:p>
        </w:tc>
      </w:tr>
      <w:tr>
        <w:trPr>
          <w:trHeight w:val="1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706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06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06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06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77187,4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07.03.2024     №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70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77187,41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7 408,46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04 518,4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4 5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9 5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 400,39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 400,39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9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9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9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3 385,9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 3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>
          <w:trHeight w:val="1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385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70 886,98</w:t>
            </w:r>
          </w:p>
        </w:tc>
      </w:tr>
      <w:tr>
        <w:trPr>
          <w:trHeight w:val="67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199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3 886,98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2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9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27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 706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 706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 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000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706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06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06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06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8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77187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3-12-28T08:38:00Z</cp:lastPrinted>
  <dcterms:modified xsi:type="dcterms:W3CDTF">2024-03-07T07:22:00Z</dcterms:modified>
  <cp:revision>100</cp:revision>
  <dc:subject/>
  <dc:title>Наименование</dc:title>
</cp:coreProperties>
</file>