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ся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4.05.2024    № 55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Большеозёрского муниципального образования от 22.12.2023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ольшеозёрского муниципального образования от 22.12.2023 №38 «О бюджете Большеозёрского муниципального образования на 2024 год» ) с изменениями от 25.01.2024 №41, от 07.03.2024 №43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Абзац 2 пункта 1  изложить в новой редакции: «общий объем доходов в сумме 17 276 881,00 руб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3 пункта 1  изложить в новой редакции: «общий объем расходов в сумме 17 547 233,41 руб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7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7. Утвердить на 2024 год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 004 681,00 рублей, предоставляемые из бюджета Балтайского муниципального района бюджету Большеозёрского муниципального образования в следующей фор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сумме 110 835,00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90 000,00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из областного бюджета в бюджет Большеозёрского муниципального образования Балтайского муниципального района Саратовской области в следующей фор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сумме 5 295 000,00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  в сумме 138 800,00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сельских поселений области на реализацию проектов развития муниципальных образований области, основанных на местных инициативах в сумме 1 470 046,00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Приложения № 1,2,3,4 изложить в новой редакции согласно приложениям № 1,2,3,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4.05.2024     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9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0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9 2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 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472</w:t>
            </w:r>
            <w:r>
              <w:rPr>
                <w:b/>
                <w:sz w:val="28"/>
                <w:szCs w:val="28"/>
              </w:rPr>
              <w:t xml:space="preserve"> 8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 xml:space="preserve"> 800,00</w:t>
            </w:r>
          </w:p>
        </w:tc>
      </w:tr>
      <w:tr>
        <w:trPr>
          <w:trHeight w:val="3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55 000,00</w:t>
            </w:r>
          </w:p>
        </w:tc>
      </w:tr>
      <w:tr>
        <w:trPr>
          <w:trHeight w:val="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(за исключением земельных участков муниципальных бюджетных и автономных учреждений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77</w:t>
            </w:r>
            <w:r>
              <w:rPr>
                <w:sz w:val="28"/>
                <w:szCs w:val="28"/>
              </w:rPr>
              <w:t> 8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2024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"Бурение скважины на воду в селе Столыпино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24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 Бурение скважины на воду в селе Столыпино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 004 681,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835,00</w:t>
            </w:r>
          </w:p>
        </w:tc>
      </w:tr>
      <w:tr>
        <w:trPr>
          <w:trHeight w:val="2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73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8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 276 88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4.05.2024  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702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547233,4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487 408,4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04 518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 518,4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 9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 9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 9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 9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 9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8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8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0 885,9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 885,9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70 886,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53 886,98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5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9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46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9 252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9 252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 046,00</w:t>
            </w:r>
          </w:p>
        </w:tc>
      </w:tr>
      <w:tr>
        <w:trPr>
          <w:trHeight w:val="1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46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9 206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547233,4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4.05.2024      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547233,41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7 408,4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04 518,4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 5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 9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 9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 9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 9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 9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0 885,9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1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70 886,98</w:t>
            </w:r>
          </w:p>
        </w:tc>
      </w:tr>
      <w:tr>
        <w:trPr>
          <w:trHeight w:val="67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199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3 886,98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701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2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27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79 252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9 252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 046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 206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8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54723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4.05.2024      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43"/>
        <w:gridCol w:w="992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6 878,95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1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22 886,98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 9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 9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 9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885,9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 206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 206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6 878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3-12-28T08:38:00Z</cp:lastPrinted>
  <dcterms:modified xsi:type="dcterms:W3CDTF">2024-05-27T05:05:00Z</dcterms:modified>
  <cp:revision>110</cp:revision>
  <dc:subject/>
  <dc:title>Наименование</dc:title>
</cp:coreProperties>
</file>