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ыр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10.2024    № 70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Большеозёрского муниципального образования от 22.12.2023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озёрского муниципального образования от 22.12.2023 №38 «О бюджете Большеозёрского муниципального образования на 2024 год» ) с изменениями от 25.01.2024 №41, от 07.03.2024 №43, от 24.05.2024 №55, от 10.09.2024 №68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Приложения № 2,3,4 изложить в новой редакции согласно приложениям № 1,2,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0.10.2024    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651 328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20 738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34 018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59,76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59,76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559,76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8 885,9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8 885,9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70 886,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53 886,98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62 332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62 332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 046,00</w:t>
            </w:r>
          </w:p>
        </w:tc>
      </w:tr>
      <w:tr>
        <w:trPr>
          <w:trHeight w:val="1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46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2 28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10.2024      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651 328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20 738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0 73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34 0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9,76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9,7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8 885,9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0 886,98</w:t>
            </w:r>
          </w:p>
        </w:tc>
      </w:tr>
      <w:tr>
        <w:trPr>
          <w:trHeight w:val="67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199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 886,98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0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27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162 332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62 332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 046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2 28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8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10.2024    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43"/>
        <w:gridCol w:w="992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65 658,9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1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22 886,98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9 6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9,76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59,76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885,9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7 28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86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53 938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0-10T08:54:00Z</cp:lastPrinted>
  <dcterms:modified xsi:type="dcterms:W3CDTF">2024-10-10T04:56:00Z</dcterms:modified>
  <cp:revision>127</cp:revision>
  <dc:subject/>
  <dc:title>Наименование</dc:title>
</cp:coreProperties>
</file>