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ОЗЕР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ырнадцатое  заседание 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0.10.2024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71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Б.Озе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оз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т 19.07.2021 №216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денежном содержани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в  администрации Большеозер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Большеозерского муниципального образования Балтайского муниципального района Саратовской области Совет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ольшеозерского муниципального образования от 19.07.2021 №216 «Об утверждении Положения о денежном содержании лиц, замещающих должности муниципальной службы в  администрации  Большеозерского муниципального образования Балтайского муниципального района Саратовской области», (с изменениями 12.11.2021 №246, от 29.11.2021 №252, от 26.09.2022 №313, от 13.10.2023 №11, от 10.11.2023 №24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о денежном содержании лиц, замещающих должности муниципальной службы в администрации Большеозерского муниципального образования изложить в новой редакции, согласно приложению №1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ложению о денежном содержании лиц, замещающих должности муниципальной службы в администрации Большеозерского муниципального образования изложить в новой редакции,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1 октября 2024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С.А. Сибир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10.10.2024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 лиц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ольшеозер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лиц,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6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10.10.2024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 лиц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ольшеозер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лассный ч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оклада за классный чин (руб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кретарь муниципальной службы: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602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44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3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ветник муниципальной службы: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339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596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0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1:00Z</dcterms:created>
  <dc:creator>KBAHT SysCD</dc:creator>
  <dc:description/>
  <cp:keywords/>
  <dc:language>en-US</dc:language>
  <cp:lastModifiedBy>User</cp:lastModifiedBy>
  <cp:lastPrinted>2024-10-10T08:15:00Z</cp:lastPrinted>
  <dcterms:modified xsi:type="dcterms:W3CDTF">2024-10-10T04:16:00Z</dcterms:modified>
  <cp:revision>66</cp:revision>
  <dc:subject/>
  <dc:title>СОВЕТ ДЕПУТАТОВ</dc:title>
</cp:coreProperties>
</file>