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ОЗЕР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ырнадцатое  заседание 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10.10.2024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73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Б.Оз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озерского муниципального образования 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.12.2017 №246 «Об оплате труда работ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ющих должности, не являющиеся должност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и осуществляющих техниче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администрации Большеозерского муниципального образования и работников, осуществляющих профессиональную деятельность по  профессиям рабочи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Большеозерского муниципального образования Балтайского муниципального района Саратовской области, Совет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решение Совета Большеозерского муниципального образования от 22.12.2017 №246 «Об оплате труда работников, занимающих должности, не являющиеся должностями муниципальной службы и осуществляющих техническое обеспечение администрации Большеозерского муниципального образования и работников, осуществляющих профессиональную деятельность по  профессиям рабочих» (с изменениями от 27.04.2018 №280, от 29.09.2020 №162, от 12.11.2021 №247, от 30.05.2022 №294, от 26.09.2022 №314, от 13.10.2023 №13) следующие изменения: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.1. Приложение № 1 к  Условиям оплаты труда работников, занимающих  должности, не  являющиеся   должностями муниципальной службы и осуществляющие техническое обеспечение администрации Большеозёрского муниципального образования Балтай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и работников, осуществляющих профессиональную деятельность по профессиям рабочих, изложить в новой редакции, согласно приложению №1;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.2. Приложение № 2 к  Условиям оплаты труда работников, занимающих  должности, не  являющиеся   должностями муниципальной службы и осуществляющие техническое обеспечение администрации Большеозёрского муниципального образования Балтай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и работников, осуществляющих профессиональную деятельность по профессиям рабочих, изложить в новой редакции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1 октября 2024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Большеозерского муниципального образования по бюджетн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С.А. Сиб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0.10.2024  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  Приложение № 1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Условиям оплаты труда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нимающих  должности, не  являющие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осуществляющие 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и Большеозёр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ования Балтай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йона Саратовской области и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существляющих профессиона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ятельность по профессиям рабоч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, занимающих должности не являющиеся должностями муниципальной службы и осуществляющие техническое обеспечение администрации Большеозёрского муниципального образования Балт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7"/>
        <w:gridCol w:w="21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0.10.2024  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 Приложение № 2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Условиям оплаты труда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нимающих  должности, не  являющие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осуществляющие 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и Большеозёр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ования Балтай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йона Саратовской области и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существляющих профессиона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ятельность по профессиям рабочи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работников, осуществля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ую деятельность по профессиям рабоч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7"/>
        <w:gridCol w:w="21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8:00Z</dcterms:created>
  <dc:creator>KBAHT SysCD</dc:creator>
  <dc:description/>
  <cp:keywords/>
  <dc:language>en-US</dc:language>
  <cp:lastModifiedBy>User</cp:lastModifiedBy>
  <cp:lastPrinted>2024-10-10T08:37:00Z</cp:lastPrinted>
  <dcterms:modified xsi:type="dcterms:W3CDTF">2024-10-10T04:38:00Z</dcterms:modified>
  <cp:revision>28</cp:revision>
  <dc:subject/>
  <dc:title>СОВЕТ ДЕПУТАТОВ</dc:title>
</cp:coreProperties>
</file>