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ОЛЬШЕОЗЁРСКОГО МУНИЦИПАЛЬНОГО 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 ОБЛАСТИ</w:t>
      </w:r>
    </w:p>
    <w:p>
      <w:pPr>
        <w:pStyle w:val="Normal"/>
        <w:tabs>
          <w:tab w:val="clear" w:pos="708"/>
          <w:tab w:val="left" w:pos="520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b/>
          <w:sz w:val="28"/>
        </w:rPr>
        <w:t xml:space="preserve">пятнадцатое заседание Совета 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15.11.2024  №8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.Озё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                    № 131-ФЗ «Об общих принципах организации местного самоуправления                   в Российской Федерации», решением Совета Большеозерского муниципального образования Балтайского муниципального района Саратовской области   от 05.12.2018 № 36 «Об утверждении Положения о публичных слушаньях в  Большеозерском муниципальном образовании Балтайского муниципального района Саратовской области», руководствуясь Уставом Большеозерского муниципального образования Балтайского муниципального района Саратовской области, Совет Большеозерского муниципального образования Балтай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ровести публичные слушания по обсуждению проекта бюджета </w:t>
      </w:r>
      <w:r>
        <w:rPr>
          <w:sz w:val="28"/>
          <w:szCs w:val="28"/>
        </w:rPr>
        <w:t xml:space="preserve">Большеозёрского </w:t>
      </w:r>
      <w:r>
        <w:rPr>
          <w:sz w:val="28"/>
        </w:rPr>
        <w:t>муниципального образования Балтайского муниципального района Саратовской области на 2025 год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7 декабря  2024 года в 10:00 ч. в СДК с. Б-Озёрк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Для организации подготовки  проведения публичных слушаний по проекту бюджета </w:t>
      </w:r>
      <w:r>
        <w:rPr>
          <w:sz w:val="28"/>
          <w:szCs w:val="28"/>
        </w:rPr>
        <w:t xml:space="preserve">Большеозёрского </w:t>
      </w:r>
      <w:r>
        <w:rPr>
          <w:sz w:val="28"/>
        </w:rPr>
        <w:t>муниципального образования на 2025год, создать рабочую группу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На публичные слушания пригласить граждан постоянно или преимущественно проживающих на территории </w:t>
      </w:r>
      <w:r>
        <w:rPr>
          <w:sz w:val="28"/>
          <w:szCs w:val="28"/>
        </w:rPr>
        <w:t xml:space="preserve">Большеозёрского </w:t>
      </w:r>
      <w:r>
        <w:rPr>
          <w:sz w:val="28"/>
        </w:rPr>
        <w:t>муниципального образования, достигших на момент  проведения публичных слушаний 18-летн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и предложения по проекту бюджета Большеозёрского муниципального образования граждане вправе представить организатору публичных слушаний в срок со дня обнародования настоящего решения до 16 декабря 2024 года с 8:00 до 15:00 часов по адресу: село Б-Озерки, ул. Пионерская, 4 (здание сельского Дома  культуры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Информацию о проведении публичных слушаний разместить на официальном сайте администрации Балтайского муниципального района, а так же в специально выделенных местах утвержденных статьей 44 Устава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7.Контроль за исполнением настоящего решения возложить на постоянную комиссию Совета по бюджетной политике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Совета Большеозе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Т.В. Артам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льшеозёрского муниципального</w:t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5.11.2024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организации подготовки  проведения публичных слушаний по проекту бюджета  Большеозерского муниципального образования Балтайского муниципального района Саратовской обла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8"/>
        </w:rPr>
        <w:t xml:space="preserve">Сибирев Сергей Анатольевич – глава </w:t>
      </w:r>
      <w:r>
        <w:rPr>
          <w:sz w:val="28"/>
          <w:szCs w:val="28"/>
        </w:rPr>
        <w:t xml:space="preserve">Большеозёрского </w:t>
      </w:r>
      <w:r>
        <w:rPr>
          <w:sz w:val="28"/>
        </w:rPr>
        <w:t>муниципального образования, председатель комисс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</w:rPr>
        <w:t xml:space="preserve">Акимчева Елена Юрьевна – заместитель главы администрации </w:t>
      </w:r>
      <w:r>
        <w:rPr>
          <w:sz w:val="28"/>
          <w:szCs w:val="28"/>
        </w:rPr>
        <w:t xml:space="preserve">Большеозёрского </w:t>
      </w:r>
      <w:r>
        <w:rPr>
          <w:sz w:val="28"/>
        </w:rPr>
        <w:t>муниципального образования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8"/>
        </w:rPr>
        <w:t xml:space="preserve">Симакова Наталья Николаевна – главный специалист администрации </w:t>
      </w:r>
      <w:r>
        <w:rPr>
          <w:sz w:val="28"/>
          <w:szCs w:val="28"/>
        </w:rPr>
        <w:t xml:space="preserve">Большеозёрского </w:t>
      </w:r>
      <w:r>
        <w:rPr>
          <w:sz w:val="28"/>
        </w:rPr>
        <w:t>муниципального образования, секретар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угушева Галина Александровна    -     и.о.начальника финансов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по согласованию)                               управле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Балтайского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чугин Александр Сергеевич     -    начальник юридического отдел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о согласованию)                                администрации Балт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3:00Z</dcterms:created>
  <dc:creator>KBAHT SysCD</dc:creator>
  <dc:description/>
  <cp:keywords/>
  <dc:language>en-US</dc:language>
  <cp:lastModifiedBy>User</cp:lastModifiedBy>
  <cp:lastPrinted>2024-11-18T09:10:00Z</cp:lastPrinted>
  <dcterms:modified xsi:type="dcterms:W3CDTF">2024-11-18T05:11:00Z</dcterms:modified>
  <cp:revision>70</cp:revision>
  <dc:subject/>
  <dc:title>СОВЕТ ДЕПУТАТОВ</dc:title>
</cp:coreProperties>
</file>