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мнадцатое заседа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0.12.2024 №91  </w:t>
      </w:r>
      <w:r>
        <w:rPr/>
        <w:t xml:space="preserve">                          с.Б-Озёр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бюджете Большеозё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алт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</w:t>
      </w:r>
    </w:p>
    <w:p>
      <w:pPr>
        <w:pStyle w:val="Normal"/>
        <w:rPr/>
      </w:pPr>
      <w:r>
        <w:rPr>
          <w:b/>
          <w:sz w:val="28"/>
          <w:szCs w:val="28"/>
        </w:rPr>
        <w:t>области 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Большеозёрского муниципального образования Балтайского муниципального района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Большеозёрского сельского поселения Балтайского муниципального района Саратовской области на 2025 год (далее бюджет поселения)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в сумме 15 149 2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сумме 15 149 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доходов в бюджет поселения на 2025 год, согласно приложению №1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 поселения на 2025 год,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сельского поселения Балтайского муниципального района Саратовской области на 2025 год,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поселения на 2025 год, согласно приложению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внутреннего финансирования дефицита бюджета поселения на 2025 год, согласно приложению №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верхний предел муниципального внутреннего долга Большеозёрского муниципального образования Балтайского муниципального района Саратовской области по состоянию на 1 января 2026 года в размере 0,00 рублей, в том числе верхний предел долга по муниципальным гарантиям в размер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на 2025 год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</w:t>
      </w:r>
    </w:p>
    <w:p>
      <w:pPr>
        <w:pStyle w:val="Normal"/>
        <w:rPr/>
      </w:pPr>
      <w:r>
        <w:rPr>
          <w:sz w:val="28"/>
          <w:szCs w:val="28"/>
        </w:rPr>
        <w:t xml:space="preserve">6  598  000,00 рублей, предоставляемые из бюджета Балтайского муниципального района бюджету Большеозёрского сельского поселения в следующей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 в сумме 115 4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 в сумме 1 155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емые из областного бюджета в бюджет Большеозёрского сельского поселения Балтайского муниципального района Саратовской области в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в сумме 5 163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  в сумме 164 6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Большеозёрского муниципального образования не вправе принимать решения, приводящие к увеличению численности муниципальных служащих и работников бюджетной сферы, а также расходов на ее содержание, за исключением расходов принимаемых из бюджетов других уровней в связи с разграничением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исходя из прогнозируемого уровня инфляции (октябрь 2023 года к октябрю 2024 года) размер индексации с 1 октября 2025 года на 4,0 процента размеров денежного содержания лицам, замещающим муниципальные должности и окладов работников органов местного самоуправления Большеозерского муниципального образования Балт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на 2025 год бюджетные ассигнования муниципального дорожного фонда Большеозёрского муниципального образования Балтайского муниципального района Саратовской области в сумме 7 699 100,00 рублей в следующей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(продукции, производимые на территории Российской Федерации) в сумме 2 536 1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в сумме 5 163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щий объем бюджетных ассигнований на исполнение публичных нормативных обязательств на 2025 год в сумме 31 2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Большеозёрского муниципального образования обеспечивает направление в 2025 году остатков средств бюджета поселения  находящихся по состоянию на 1 января 2025 года на едином счете бюджета поселения, за исключением целевых средств, полученных из местного бюджета Балтайского муниципального района на покрытие временных кассовых разр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на 2025 год резервный фонд администрации Большеозёрского муниципального образования в объеме 1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Большеозёрского муниципального образования Балтайского муниципального района Саратовской области может осуществляться через уполномоченный орган - финансовое управление администрации Балтай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авовые акты, влекущие дополнительные расходы средств бюджета поселения на 2025 год или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5 год после внесения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стоящее решение подлежит обнародованию и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ё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С.А.Сиб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20.12.2024    №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доходов в бюджет Большеозёрского сельского поселения  Балтайского муниципального района </w:t>
        <w:br/>
        <w:t>Саратов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8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 651 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800,0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, производимые на территори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6 1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 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8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000,00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3 0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900 0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 0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 598 000,0</w:t>
            </w:r>
          </w:p>
        </w:tc>
      </w:tr>
      <w:tr>
        <w:trPr>
          <w:trHeight w:val="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6001 10 0003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00,00</w:t>
            </w:r>
          </w:p>
        </w:tc>
      </w:tr>
      <w:tr>
        <w:trPr>
          <w:trHeight w:val="28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9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9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 149 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20.12.2024 №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Большеозёрского сельского поселения Балтайского муниципального района Саратовской области на 2025</w:t>
      </w:r>
      <w:r>
        <w:rPr/>
        <w:t xml:space="preserve"> год</w:t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626"/>
        <w:gridCol w:w="567"/>
        <w:gridCol w:w="709"/>
        <w:gridCol w:w="1701"/>
        <w:gridCol w:w="708"/>
        <w:gridCol w:w="1844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 149 2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 873 464,00</w:t>
            </w:r>
          </w:p>
        </w:tc>
      </w:tr>
      <w:tr>
        <w:trPr>
          <w:trHeight w:val="208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465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65 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>
          <w:trHeight w:val="206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18 464,0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8 464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8 464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8 464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3 464,00</w:t>
            </w:r>
          </w:p>
        </w:tc>
      </w:tr>
      <w:tr>
        <w:trPr>
          <w:trHeight w:val="3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 000,00</w:t>
            </w:r>
          </w:p>
        </w:tc>
      </w:tr>
      <w:tr>
        <w:trPr>
          <w:trHeight w:val="5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 000,00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464,00</w:t>
            </w:r>
          </w:p>
        </w:tc>
      </w:tr>
      <w:tr>
        <w:trPr>
          <w:trHeight w:val="16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464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5 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5 000,00</w:t>
            </w:r>
          </w:p>
        </w:tc>
      </w:tr>
      <w:tr>
        <w:trPr>
          <w:trHeight w:val="5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 000,00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700 1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699 1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99 100,00</w:t>
            </w:r>
          </w:p>
        </w:tc>
      </w:tr>
      <w:tr>
        <w:trPr>
          <w:trHeight w:val="11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 1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 1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 100,00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 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3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54 836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54 836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4 836,00</w:t>
            </w:r>
          </w:p>
        </w:tc>
      </w:tr>
      <w:tr>
        <w:trPr>
          <w:trHeight w:val="262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муниципального образования Балт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39 836,0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39 836,0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39 836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 149 2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20.12.2024 №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сельского поселения  Балтайского муниципального района Саратовской области на 2025 год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26"/>
        <w:gridCol w:w="709"/>
        <w:gridCol w:w="1701"/>
        <w:gridCol w:w="942"/>
        <w:gridCol w:w="1893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5 149 200,00</w:t>
            </w:r>
          </w:p>
        </w:tc>
      </w:tr>
      <w:tr>
        <w:trPr>
          <w:trHeight w:val="558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4 873 464,00</w:t>
            </w:r>
          </w:p>
        </w:tc>
      </w:tr>
      <w:tr>
        <w:trPr>
          <w:trHeight w:val="1453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 46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 465 000,00</w:t>
            </w:r>
          </w:p>
        </w:tc>
      </w:tr>
      <w:tr>
        <w:trPr>
          <w:trHeight w:val="20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18 464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8 464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8 464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3 464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 000,00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 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464,00</w:t>
            </w:r>
          </w:p>
        </w:tc>
      </w:tr>
      <w:tr>
        <w:trPr>
          <w:trHeight w:val="122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464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58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13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7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5 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  <w:lang w:val="en-US"/>
              </w:rPr>
              <w:t>7000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5 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1V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00 1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99 100,00</w:t>
            </w:r>
          </w:p>
        </w:tc>
      </w:tr>
      <w:tr>
        <w:trPr>
          <w:trHeight w:val="21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99 100,00</w:t>
            </w:r>
          </w:p>
        </w:tc>
      </w:tr>
      <w:tr>
        <w:trPr>
          <w:trHeight w:val="19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1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100,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1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100,00</w:t>
            </w:r>
          </w:p>
        </w:tc>
      </w:tr>
      <w:tr>
        <w:trPr>
          <w:trHeight w:val="13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63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63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 054 836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 054 836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 054 836,00</w:t>
            </w:r>
          </w:p>
        </w:tc>
      </w:tr>
      <w:tr>
        <w:trPr>
          <w:trHeight w:val="7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алтайского муниципального района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 039 836,0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 039 836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 039 836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45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>
          <w:trHeight w:val="9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5 149 200,00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0.12.2024 №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сельского поселения  Балтайского муниципального района Сарат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01"/>
        <w:gridCol w:w="1134"/>
        <w:gridCol w:w="1701"/>
      </w:tblGrid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руб.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 104 936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99 1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 на 2025 год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99 1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 в в границах Большеозёрского муниципального образования на 2025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1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100,0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100,00</w:t>
            </w:r>
          </w:p>
        </w:tc>
      </w:tr>
      <w:tr>
        <w:trPr>
          <w:trHeight w:val="557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63 000,00</w:t>
            </w:r>
          </w:p>
        </w:tc>
      </w:tr>
      <w:tr>
        <w:trPr>
          <w:trHeight w:val="299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 на 2025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9Д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29Д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29Д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37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1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 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283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 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5 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39 836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9 836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9 836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 104 93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20.12.2024 №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Большеозё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387"/>
        <w:gridCol w:w="1304"/>
      </w:tblGrid>
      <w:tr>
        <w:trPr>
          <w:trHeight w:val="5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00000 00 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10000 10 0000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10000 10 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20000 10 0000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20000 10 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30100 10 0000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30100 10 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502 01 10 0000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50201 10 0000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60401 10 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60501 10 0000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60501 10 0000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60600 10 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01061002 10 00005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Увеличение финансовых активов в собственности сель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0"/>
        <w:ind w:left="566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566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ФО</dc:creator>
  <dc:description/>
  <cp:keywords/>
  <dc:language>en-US</dc:language>
  <cp:lastModifiedBy>Пользователь</cp:lastModifiedBy>
  <cp:lastPrinted>2024-12-19T15:52:00Z</cp:lastPrinted>
  <dcterms:modified xsi:type="dcterms:W3CDTF">2024-12-19T11:54:00Z</dcterms:modified>
  <cp:revision>101</cp:revision>
  <dc:subject/>
  <dc:title>Наименование</dc:title>
</cp:coreProperties>
</file>